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ppleMyungjo" w:cs="Arial"/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2865</wp:posOffset>
            </wp:positionH>
            <wp:positionV relativeFrom="paragraph">
              <wp:posOffset>-226060</wp:posOffset>
            </wp:positionV>
            <wp:extent cx="2514600" cy="867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ppleMyungjo" w:cs="Gill Sans" w:ascii="Gill Sans" w:hAnsi="Gill Sans"/>
          <w:b/>
        </w:rPr>
        <w:tab/>
        <w:tab/>
        <w:tab/>
        <w:tab/>
        <w:tab/>
        <w:tab/>
        <w:tab/>
        <w:t xml:space="preserve">       </w:t>
      </w:r>
      <w:r>
        <w:rPr>
          <w:rFonts w:eastAsia="AppleMyungjo" w:cs="Arial" w:ascii="Arial" w:hAnsi="Arial"/>
          <w:b/>
          <w:sz w:val="32"/>
        </w:rPr>
        <w:t>Affiliate Membership Form</w:t>
      </w:r>
    </w:p>
    <w:p>
      <w:pPr>
        <w:pStyle w:val="Normal"/>
        <w:rPr>
          <w:rFonts w:ascii="Gill Sans" w:hAnsi="Gill Sans" w:eastAsia="AppleMyungjo" w:cs="Gill Sans"/>
          <w:b/>
          <w:b/>
          <w:i/>
          <w:i/>
          <w:sz w:val="18"/>
        </w:rPr>
      </w:pPr>
      <w:r>
        <w:rPr>
          <w:rFonts w:eastAsia="AppleMyungjo" w:cs="Gill Sans" w:ascii="Gill Sans" w:hAnsi="Gill Sans"/>
          <w:b/>
          <w:i/>
          <w:sz w:val="18"/>
        </w:rPr>
      </w:r>
    </w:p>
    <w:p>
      <w:pPr>
        <w:pStyle w:val="Normal"/>
        <w:rPr>
          <w:rFonts w:ascii="Arial" w:hAnsi="Arial" w:eastAsia="AppleMyungjo" w:cs="Arial"/>
          <w:b/>
          <w:b/>
          <w:i/>
          <w:i/>
          <w:sz w:val="32"/>
        </w:rPr>
      </w:pPr>
      <w:r>
        <w:rPr>
          <w:rFonts w:eastAsia="AppleMyungjo" w:cs="Gill Sans" w:ascii="Gill Sans" w:hAnsi="Gill Sans"/>
          <w:i/>
          <w:sz w:val="18"/>
        </w:rPr>
        <w:tab/>
        <w:tab/>
        <w:tab/>
        <w:tab/>
        <w:tab/>
        <w:tab/>
      </w:r>
    </w:p>
    <w:p>
      <w:pPr>
        <w:pStyle w:val="Normal"/>
        <w:rPr>
          <w:rFonts w:ascii="Gill Sans" w:hAnsi="Gill Sans" w:eastAsia="AppleMyungjo" w:cs="Gill Sans"/>
          <w:b/>
          <w:b/>
          <w:i/>
          <w:i/>
          <w:sz w:val="16"/>
        </w:rPr>
      </w:pPr>
      <w:r>
        <w:rPr>
          <w:rFonts w:eastAsia="AppleMyungjo" w:cs="Gill Sans" w:ascii="Gill Sans" w:hAnsi="Gill Sans"/>
          <w:b/>
          <w:i/>
          <w:sz w:val="16"/>
        </w:rPr>
      </w:r>
    </w:p>
    <w:p>
      <w:pPr>
        <w:pStyle w:val="Normal"/>
        <w:rPr>
          <w:rFonts w:ascii="Arial" w:hAnsi="Arial" w:eastAsia="AppleMyungjo" w:cs="Arial"/>
          <w:b/>
          <w:b/>
          <w:sz w:val="12"/>
        </w:rPr>
      </w:pPr>
      <w:r>
        <w:rPr>
          <w:rFonts w:eastAsia="AppleMyungjo" w:cs="Arial" w:ascii="Arial" w:hAnsi="Arial"/>
          <w:b/>
          <w:sz w:val="12"/>
        </w:rPr>
      </w:r>
    </w:p>
    <w:p>
      <w:pPr>
        <w:pStyle w:val="Normal"/>
        <w:rPr>
          <w:rFonts w:ascii="Arial" w:hAnsi="Arial" w:eastAsia="AppleMyungjo" w:cs="Arial"/>
          <w:b/>
          <w:b/>
        </w:rPr>
      </w:pPr>
      <w:r>
        <w:rPr>
          <w:rFonts w:eastAsia="AppleMyungjo" w:cs="Arial" w:ascii="Arial" w:hAnsi="Arial"/>
          <w:b/>
        </w:rPr>
        <w:t>Join your state’s Affiliate today!</w:t>
      </w:r>
    </w:p>
    <w:p>
      <w:pPr>
        <w:pStyle w:val="Normal"/>
        <w:rPr>
          <w:rFonts w:ascii="Arial" w:hAnsi="Arial" w:eastAsia="AppleMyungjo" w:cs="Arial"/>
          <w:b/>
          <w:b/>
          <w:sz w:val="22"/>
        </w:rPr>
      </w:pPr>
      <w:r>
        <w:rPr>
          <w:rFonts w:eastAsia="AppleMyungjo" w:cs="Arial" w:ascii="Arial" w:hAnsi="Arial"/>
          <w:sz w:val="22"/>
        </w:rPr>
        <w:t>For more information on affiliate benefits please go to:</w:t>
      </w:r>
      <w:r>
        <w:rPr>
          <w:rFonts w:eastAsia="AppleMyungjo" w:cs="Arial" w:ascii="Arial" w:hAnsi="Arial"/>
          <w:b/>
          <w:sz w:val="22"/>
        </w:rPr>
        <w:t xml:space="preserve"> </w:t>
      </w:r>
      <w:r>
        <w:rPr>
          <w:rFonts w:eastAsia="AppleMyungjo" w:cs="Arial" w:ascii="Arial" w:hAnsi="Arial"/>
          <w:sz w:val="20"/>
        </w:rPr>
        <w:t>http://www.learningforward.org/get-involved/affiliates</w:t>
      </w:r>
    </w:p>
    <w:p>
      <w:pPr>
        <w:pStyle w:val="Normal"/>
        <w:rPr>
          <w:rFonts w:ascii="Arial" w:hAnsi="Arial" w:eastAsia="AppleMyungjo" w:cs="Arial"/>
          <w:b/>
          <w:b/>
          <w:sz w:val="16"/>
        </w:rPr>
      </w:pPr>
      <w:r>
        <w:rPr>
          <w:rFonts w:eastAsia="AppleMyungjo" w:cs="Arial" w:ascii="Arial" w:hAnsi="Arial"/>
          <w:b/>
          <w:sz w:val="16"/>
        </w:rPr>
      </w:r>
    </w:p>
    <w:p>
      <w:pPr>
        <w:pStyle w:val="Normal"/>
        <w:rPr>
          <w:rFonts w:ascii="Arial" w:hAnsi="Arial" w:eastAsia="AppleMyungjo" w:cs="Arial"/>
          <w:b/>
          <w:b/>
        </w:rPr>
      </w:pPr>
      <w:r>
        <w:rPr>
          <w:rFonts w:eastAsia="AppleMyungjo" w:cs="Arial" w:ascii="Arial" w:hAnsi="Arial"/>
          <w:b/>
        </w:rPr>
        <w:t>Participating Affiliates:</w:t>
        <w:tab/>
        <w:tab/>
        <w:tab/>
        <w:tab/>
        <w:tab/>
        <w:tab/>
        <w:tab/>
        <w:tab/>
        <w:tab/>
        <w:t xml:space="preserve">     </w:t>
      </w:r>
      <w:r>
        <w:rPr>
          <w:rFonts w:eastAsia="AppleMyungjo" w:cs="Arial" w:ascii="Arial" w:hAnsi="Arial"/>
        </w:rPr>
        <w:t xml:space="preserve"> </w:t>
      </w:r>
    </w:p>
    <w:p>
      <w:pPr>
        <w:pStyle w:val="Normal"/>
        <w:rPr>
          <w:rFonts w:ascii="Gill Sans" w:hAnsi="Gill Sans" w:eastAsia="AppleMyungjo" w:cs="Gill Sans"/>
          <w:sz w:val="20"/>
        </w:rPr>
      </w:pPr>
      <w:r>
        <w:rPr>
          <w:rFonts w:eastAsia="Gill Sans" w:cs="Gill Sans" w:ascii="Gill Sans" w:hAnsi="Gill Sans"/>
          <w:b/>
        </w:rPr>
        <w:t xml:space="preserve"> </w:t>
      </w:r>
      <w:r>
        <w:rPr>
          <w:rFonts w:eastAsia="AppleMyungjo" w:cs="Gill Sans" w:ascii="Gill Sans" w:hAnsi="Gill Sans"/>
          <w:sz w:val="20"/>
        </w:rPr>
        <w:t>State/Province</w:t>
        <w:tab/>
        <w:tab/>
        <w:t xml:space="preserve">         Contact Name</w:t>
        <w:tab/>
        <w:t xml:space="preserve"> </w:t>
        <w:tab/>
        <w:t xml:space="preserve">   Phone                       Annual Dues    Check Affiliate</w:t>
      </w:r>
    </w:p>
    <w:p>
      <w:pPr>
        <w:pStyle w:val="Normal"/>
        <w:rPr>
          <w:rFonts w:ascii="Gill Sans" w:hAnsi="Gill Sans" w:eastAsia="AppleMyungjo" w:cs="Gill Sans"/>
          <w:b/>
          <w:b/>
        </w:rPr>
      </w:pPr>
      <w:r>
        <w:rPr>
          <w:rFonts w:eastAsia="AppleMyungjo" w:cs="Gill Sans" w:ascii="Gill Sans" w:hAnsi="Gill Sans"/>
          <w:b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7870</wp:posOffset>
                </wp:positionH>
                <wp:positionV relativeFrom="page">
                  <wp:posOffset>2060575</wp:posOffset>
                </wp:positionV>
                <wp:extent cx="6183630" cy="4098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409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8"/>
                              <w:gridCol w:w="2520"/>
                              <w:gridCol w:w="1800"/>
                              <w:gridCol w:w="126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" w:hAnsi="Gill Sans" w:eastAsia="AppleMyungjo" w:cs="Gill Sans"/>
                                      <w:b/>
                                      <w:b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AppleMyungjo" w:cs="Geneva" w:ascii="Geneva" w:hAnsi="Geneva"/>
                                      <w:b/>
                                      <w:sz w:val="20"/>
                                      <w:lang w:bidi="en-US"/>
                                    </w:rPr>
                                    <w:t>Arizona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" w:hAnsi="Gill Sans" w:eastAsia="AppleMyungjo" w:cs="Gill Sans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AppleMyungjo" w:cs="Arial" w:ascii="Arial" w:hAnsi="Arial"/>
                                      <w:sz w:val="20"/>
                                      <w:lang w:bidi="en-US"/>
                                    </w:rPr>
                                    <w:t>Eric Brook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" w:hAnsi="Gill Sans" w:eastAsia="AppleMyungjo" w:cs="Gill Sans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AppleMyungjo" w:cs="Arial" w:ascii="Arial" w:hAnsi="Arial"/>
                                      <w:sz w:val="20"/>
                                      <w:lang w:bidi="en-US"/>
                                    </w:rPr>
                                    <w:t>480-406-084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" w:hAnsi="Gill Sans" w:eastAsia="AppleMyungjo" w:cs="Gill Sans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AppleMyungjo" w:cs="Arial" w:ascii="Arial" w:hAnsi="Arial"/>
                                      <w:sz w:val="20"/>
                                      <w:lang w:bidi="en-US"/>
                                    </w:rPr>
                                    <w:t>$2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ill Sans" w:hAnsi="Gill Sans" w:eastAsia="AppleMyungjo" w:cs="Gill Sans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AppleMyungjo" w:cs="Gill Sans" w:ascii="Gill Sans" w:hAnsi="Gill Sans"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" w:hAnsi="Gill Sans" w:eastAsia="AppleMyungjo" w:cs="Gill Sans"/>
                                      <w:b/>
                                      <w:b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AppleMyungjo" w:cs="Geneva" w:ascii="Geneva" w:hAnsi="Geneva"/>
                                      <w:b/>
                                      <w:sz w:val="20"/>
                                      <w:lang w:bidi="en-US"/>
                                    </w:rPr>
                                    <w:t>Arkansas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" w:hAnsi="Gill Sans" w:eastAsia="AppleMyungjo" w:cs="Gill Sans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AppleMyungjo" w:cs="Arial" w:ascii="Arial" w:hAnsi="Arial"/>
                                      <w:sz w:val="20"/>
                                      <w:lang w:bidi="en-US"/>
                                    </w:rPr>
                                    <w:t>Marion Wood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" w:hAnsi="Gill Sans" w:eastAsia="AppleMyungjo" w:cs="Gill Sans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AppleMyungjo" w:cs="Arial" w:ascii="Arial" w:hAnsi="Arial"/>
                                      <w:sz w:val="20"/>
                                      <w:lang w:bidi="en-US"/>
                                    </w:rPr>
                                    <w:t>501-447-339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" w:hAnsi="Gill Sans" w:eastAsia="AppleMyungjo" w:cs="Gill Sans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AppleMyungjo" w:cs="Arial" w:ascii="Arial" w:hAnsi="Arial"/>
                                      <w:sz w:val="20"/>
                                      <w:lang w:bidi="en-US"/>
                                    </w:rPr>
                                    <w:t>$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ill Sans" w:hAnsi="Gill Sans" w:eastAsia="AppleMyungjo" w:cs="Gill Sans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AppleMyungjo" w:cs="Gill Sans" w:ascii="Gill Sans" w:hAnsi="Gill Sans"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" w:hAnsi="Gill Sans" w:eastAsia="AppleMyungjo" w:cs="Gill Sans"/>
                                      <w:b/>
                                      <w:b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AppleMyungjo" w:cs="Geneva" w:ascii="Geneva" w:hAnsi="Geneva"/>
                                      <w:b/>
                                      <w:sz w:val="20"/>
                                      <w:lang w:bidi="en-US"/>
                                    </w:rPr>
                                    <w:t>British Columbia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" w:hAnsi="Gill Sans" w:eastAsia="AppleMyungjo" w:cs="Gill Sans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AppleMyungjo" w:cs="Arial" w:ascii="Arial" w:hAnsi="Arial"/>
                                      <w:sz w:val="20"/>
                                      <w:lang w:bidi="en-US"/>
                                    </w:rPr>
                                    <w:t>Sue Elliott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" w:hAnsi="Gill Sans" w:eastAsia="AppleMyungjo" w:cs="Gill Sans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bidi="en-US"/>
                                    </w:rPr>
                                    <w:t>604-885-393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" w:hAnsi="Gill Sans" w:eastAsia="AppleMyungjo" w:cs="Gill Sans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AppleMyungjo" w:cs="Arial" w:ascii="Arial" w:hAnsi="Arial"/>
                                      <w:sz w:val="20"/>
                                      <w:lang w:bidi="en-US"/>
                                    </w:rPr>
                                    <w:t>$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ill Sans" w:hAnsi="Gill Sans" w:eastAsia="AppleMyungjo" w:cs="Gill Sans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AppleMyungjo" w:cs="Gill Sans" w:ascii="Gill Sans" w:hAnsi="Gill Sans"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" w:hAnsi="Gill Sans" w:eastAsia="AppleMyungjo" w:cs="Gill Sans"/>
                                      <w:b/>
                                      <w:b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AppleMyungjo" w:cs="Geneva" w:ascii="Geneva" w:hAnsi="Geneva"/>
                                      <w:b/>
                                      <w:sz w:val="20"/>
                                      <w:lang w:bidi="en-US"/>
                                    </w:rPr>
                                    <w:t>California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" w:hAnsi="Gill Sans" w:eastAsia="AppleMyungjo" w:cs="Gill Sans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AppleMyungjo" w:cs="Arial" w:ascii="Arial" w:hAnsi="Arial"/>
                                      <w:sz w:val="20"/>
                                      <w:lang w:bidi="en-US"/>
                                    </w:rPr>
                                    <w:t>Kathie Laurenc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" w:hAnsi="Gill Sans" w:eastAsia="AppleMyungjo" w:cs="Gill Sans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AppleMyungjo" w:cs="Arial" w:ascii="Arial" w:hAnsi="Arial"/>
                                      <w:sz w:val="20"/>
                                      <w:lang w:bidi="en-US"/>
                                    </w:rPr>
                                    <w:t>408-718-699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" w:hAnsi="Gill Sans" w:eastAsia="AppleMyungjo" w:cs="Gill Sans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AppleMyungjo" w:cs="Arial" w:ascii="Arial" w:hAnsi="Arial"/>
                                      <w:sz w:val="20"/>
                                      <w:lang w:bidi="en-US"/>
                                    </w:rPr>
                                    <w:t>$5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ill Sans" w:hAnsi="Gill Sans" w:eastAsia="AppleMyungjo" w:cs="Gill Sans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AppleMyungjo" w:cs="Gill Sans" w:ascii="Gill Sans" w:hAnsi="Gill Sans"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" w:hAnsi="Gill Sans" w:eastAsia="AppleMyungjo" w:cs="Gill Sans"/>
                                      <w:b/>
                                      <w:b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AppleMyungjo" w:cs="Geneva" w:ascii="Geneva" w:hAnsi="Geneva"/>
                                      <w:b/>
                                      <w:sz w:val="20"/>
                                      <w:lang w:bidi="en-US"/>
                                    </w:rPr>
                                    <w:t>Colorado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" w:hAnsi="Gill Sans" w:eastAsia="AppleMyungjo" w:cs="Gill Sans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AppleMyungjo" w:cs="Arial" w:ascii="Arial" w:hAnsi="Arial"/>
                                      <w:sz w:val="20"/>
                                      <w:lang w:bidi="en-US"/>
                                    </w:rPr>
                                    <w:t>Anne Knapp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" w:hAnsi="Gill Sans" w:eastAsia="AppleMyungjo" w:cs="Gill Sans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AppleMyungjo" w:cs="Arial" w:ascii="Arial" w:hAnsi="Arial"/>
                                      <w:sz w:val="20"/>
                                      <w:lang w:bidi="en-US"/>
                                    </w:rPr>
                                    <w:t>303-755-663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" w:hAnsi="Gill Sans" w:eastAsia="AppleMyungjo" w:cs="Gill Sans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AppleMyungjo" w:cs="Arial" w:ascii="Arial" w:hAnsi="Arial"/>
                                      <w:sz w:val="20"/>
                                      <w:lang w:bidi="en-US"/>
                                    </w:rPr>
                                    <w:t>$4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ill Sans" w:hAnsi="Gill Sans" w:eastAsia="AppleMyungjo" w:cs="Gill Sans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AppleMyungjo" w:cs="Gill Sans" w:ascii="Gill Sans" w:hAnsi="Gill Sans"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neva" w:hAnsi="Geneva" w:eastAsia="AppleMyungjo" w:cs="Geneva"/>
                                      <w:b/>
                                      <w:b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AppleMyungjo" w:cs="Geneva" w:ascii="Geneva" w:hAnsi="Geneva"/>
                                      <w:b/>
                                      <w:sz w:val="20"/>
                                      <w:lang w:bidi="en-US"/>
                                    </w:rPr>
                                    <w:t>Georgia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ppleMyungjo" w:cs="Arial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AppleMyungjo" w:cs="Arial" w:ascii="Arial" w:hAnsi="Arial"/>
                                      <w:sz w:val="20"/>
                                      <w:lang w:bidi="en-US"/>
                                    </w:rPr>
                                    <w:t>Janet Johnson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ppleMyungjo" w:cs="Arial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AppleMyungjo" w:cs="Arial" w:ascii="Arial" w:hAnsi="Arial"/>
                                      <w:sz w:val="20"/>
                                      <w:lang w:bidi="en-US"/>
                                    </w:rPr>
                                    <w:t>770-853-081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ppleMyungjo" w:cs="Arial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AppleMyungjo" w:cs="Arial" w:ascii="Arial" w:hAnsi="Arial"/>
                                      <w:sz w:val="20"/>
                                      <w:lang w:bidi="en-US"/>
                                    </w:rPr>
                                    <w:t>$3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ill Sans" w:hAnsi="Gill Sans" w:eastAsia="AppleMyungjo" w:cs="Gill Sans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AppleMyungjo" w:cs="Gill Sans" w:ascii="Gill Sans" w:hAnsi="Gill Sans"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" w:hAnsi="Gill Sans" w:eastAsia="AppleMyungjo" w:cs="Gill Sans"/>
                                      <w:b/>
                                      <w:b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AppleMyungjo" w:cs="Geneva" w:ascii="Geneva" w:hAnsi="Geneva"/>
                                      <w:b/>
                                      <w:sz w:val="20"/>
                                      <w:lang w:bidi="en-US"/>
                                    </w:rPr>
                                    <w:t>Illinois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" w:hAnsi="Gill Sans" w:eastAsia="AppleMyungjo" w:cs="Gill Sans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AppleMyungjo" w:cs="Arial" w:ascii="Arial" w:hAnsi="Arial"/>
                                      <w:sz w:val="20"/>
                                      <w:lang w:bidi="en-US"/>
                                    </w:rPr>
                                    <w:t>Karla McAdam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" w:hAnsi="Gill Sans" w:eastAsia="AppleMyungjo" w:cs="Gill Sans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AppleMyungjo" w:cs="Arial" w:ascii="Arial" w:hAnsi="Arial"/>
                                      <w:sz w:val="20"/>
                                      <w:lang w:bidi="en-US"/>
                                    </w:rPr>
                                    <w:t>217-520-256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" w:hAnsi="Gill Sans" w:eastAsia="AppleMyungjo" w:cs="Gill Sans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AppleMyungjo" w:cs="Arial" w:ascii="Arial" w:hAnsi="Arial"/>
                                      <w:sz w:val="20"/>
                                      <w:lang w:bidi="en-US"/>
                                    </w:rPr>
                                    <w:t>$3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ill Sans" w:hAnsi="Gill Sans" w:eastAsia="AppleMyungjo" w:cs="Gill Sans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AppleMyungjo" w:cs="Gill Sans" w:ascii="Gill Sans" w:hAnsi="Gill Sans"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" w:hAnsi="Gill Sans" w:eastAsia="AppleMyungjo" w:cs="Gill Sans"/>
                                      <w:b/>
                                      <w:b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AppleMyungjo" w:cs="Geneva" w:ascii="Geneva" w:hAnsi="Geneva"/>
                                      <w:b/>
                                      <w:sz w:val="20"/>
                                      <w:lang w:bidi="en-US"/>
                                    </w:rPr>
                                    <w:t>Indiana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" w:hAnsi="Gill Sans" w:eastAsia="AppleMyungjo" w:cs="Gill Sans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AppleMyungjo" w:cs="Arial" w:ascii="Arial" w:hAnsi="Arial"/>
                                      <w:sz w:val="20"/>
                                      <w:lang w:bidi="en-US"/>
                                    </w:rPr>
                                    <w:t>Laura Link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" w:hAnsi="Gill Sans" w:eastAsia="AppleMyungjo" w:cs="Gill Sans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AppleMyungjo" w:cs="Arial" w:ascii="Arial" w:hAnsi="Arial"/>
                                      <w:sz w:val="20"/>
                                      <w:lang w:bidi="en-US"/>
                                    </w:rPr>
                                    <w:t>901-483-397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" w:hAnsi="Gill Sans" w:eastAsia="AppleMyungjo" w:cs="Gill Sans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AppleMyungjo" w:cs="Arial" w:ascii="Arial" w:hAnsi="Arial"/>
                                      <w:sz w:val="20"/>
                                      <w:lang w:bidi="en-US"/>
                                    </w:rPr>
                                    <w:t>$2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ill Sans" w:hAnsi="Gill Sans" w:eastAsia="AppleMyungjo" w:cs="Gill Sans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AppleMyungjo" w:cs="Gill Sans" w:ascii="Gill Sans" w:hAnsi="Gill Sans"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" w:hAnsi="Gill Sans" w:eastAsia="AppleMyungjo" w:cs="Gill Sans"/>
                                      <w:b/>
                                      <w:b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AppleMyungjo" w:cs="Geneva" w:ascii="Geneva" w:hAnsi="Geneva"/>
                                      <w:b/>
                                      <w:sz w:val="20"/>
                                      <w:lang w:bidi="en-US"/>
                                    </w:rPr>
                                    <w:t>Kansas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" w:hAnsi="Gill Sans" w:eastAsia="AppleMyungjo" w:cs="Gill Sans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AppleMyungjo" w:cs="Arial" w:ascii="Arial" w:hAnsi="Arial"/>
                                      <w:sz w:val="20"/>
                                      <w:lang w:bidi="en-US"/>
                                    </w:rPr>
                                    <w:t>Jill Lachenmayr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" w:hAnsi="Gill Sans" w:eastAsia="AppleMyungjo" w:cs="Gill Sans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AppleMyungjo" w:cs="Arial" w:ascii="Arial" w:hAnsi="Arial"/>
                                      <w:sz w:val="20"/>
                                      <w:lang w:bidi="en-US"/>
                                    </w:rPr>
                                    <w:t>316-218-467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" w:hAnsi="Gill Sans" w:eastAsia="AppleMyungjo" w:cs="Gill Sans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AppleMyungjo" w:cs="Arial" w:ascii="Arial" w:hAnsi="Arial"/>
                                      <w:sz w:val="20"/>
                                      <w:lang w:bidi="en-US"/>
                                    </w:rPr>
                                    <w:t>$3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ill Sans" w:hAnsi="Gill Sans" w:eastAsia="AppleMyungjo" w:cs="Gill Sans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AppleMyungjo" w:cs="Gill Sans" w:ascii="Gill Sans" w:hAnsi="Gill Sans"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" w:hAnsi="Gill Sans" w:eastAsia="AppleMyungjo" w:cs="Gill Sans"/>
                                      <w:b/>
                                      <w:b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AppleMyungjo" w:cs="Geneva" w:ascii="Geneva" w:hAnsi="Geneva"/>
                                      <w:b/>
                                      <w:sz w:val="20"/>
                                      <w:lang w:bidi="en-US"/>
                                    </w:rPr>
                                    <w:t>Maryland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" w:hAnsi="Gill Sans" w:eastAsia="AppleMyungjo" w:cs="Gill Sans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AppleMyungjo" w:cs="Arial" w:ascii="Arial" w:hAnsi="Arial"/>
                                      <w:sz w:val="20"/>
                                      <w:lang w:bidi="en-US"/>
                                    </w:rPr>
                                    <w:t>Antoinette Kellaher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" w:hAnsi="Gill Sans" w:eastAsia="AppleMyungjo" w:cs="Gill Sans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AppleMyungjo" w:cs="Arial" w:ascii="Arial" w:hAnsi="Arial"/>
                                      <w:sz w:val="20"/>
                                      <w:lang w:bidi="en-US"/>
                                    </w:rPr>
                                    <w:t>301-367-209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" w:hAnsi="Gill Sans" w:eastAsia="AppleMyungjo" w:cs="Gill Sans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AppleMyungjo" w:cs="Arial" w:ascii="Arial" w:hAnsi="Arial"/>
                                      <w:sz w:val="20"/>
                                      <w:lang w:bidi="en-US"/>
                                    </w:rPr>
                                    <w:t>$3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ill Sans" w:hAnsi="Gill Sans" w:eastAsia="AppleMyungjo" w:cs="Gill Sans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AppleMyungjo" w:cs="Gill Sans" w:ascii="Gill Sans" w:hAnsi="Gill Sans"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" w:hAnsi="Gill Sans" w:eastAsia="AppleMyungjo" w:cs="Gill Sans"/>
                                      <w:b/>
                                      <w:b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AppleMyungjo" w:cs="Geneva" w:ascii="Geneva" w:hAnsi="Geneva"/>
                                      <w:b/>
                                      <w:sz w:val="20"/>
                                      <w:lang w:bidi="en-US"/>
                                    </w:rPr>
                                    <w:t>Michigan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" w:hAnsi="Gill Sans" w:eastAsia="AppleMyungjo" w:cs="Gill Sans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AppleMyungjo" w:cs="Arial" w:ascii="Arial" w:hAnsi="Arial"/>
                                      <w:sz w:val="20"/>
                                      <w:lang w:bidi="en-US"/>
                                    </w:rPr>
                                    <w:t>Amy Colton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" w:hAnsi="Gill Sans" w:eastAsia="AppleMyungjo" w:cs="Gill Sans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AppleMyungjo" w:cs="Arial" w:ascii="Arial" w:hAnsi="Arial"/>
                                      <w:sz w:val="20"/>
                                      <w:lang w:bidi="en-US"/>
                                    </w:rPr>
                                    <w:t>734-645-599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" w:hAnsi="Gill Sans" w:eastAsia="AppleMyungjo" w:cs="Gill Sans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AppleMyungjo" w:cs="Arial" w:ascii="Arial" w:hAnsi="Arial"/>
                                      <w:sz w:val="20"/>
                                      <w:lang w:bidi="en-US"/>
                                    </w:rPr>
                                    <w:t>$5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ill Sans" w:hAnsi="Gill Sans" w:eastAsia="AppleMyungjo" w:cs="Gill Sans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AppleMyungjo" w:cs="Gill Sans" w:ascii="Gill Sans" w:hAnsi="Gill Sans"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" w:hAnsi="Gill Sans" w:eastAsia="AppleMyungjo" w:cs="Gill Sans"/>
                                      <w:b/>
                                      <w:b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AppleMyungjo" w:cs="Geneva" w:ascii="Geneva" w:hAnsi="Geneva"/>
                                      <w:b/>
                                      <w:sz w:val="20"/>
                                      <w:lang w:bidi="en-US"/>
                                    </w:rPr>
                                    <w:t>Minnesota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" w:hAnsi="Gill Sans" w:eastAsia="AppleMyungjo" w:cs="Gill Sans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AppleMyungjo" w:cs="Arial" w:ascii="Arial" w:hAnsi="Arial"/>
                                      <w:sz w:val="20"/>
                                      <w:lang w:bidi="en-US"/>
                                    </w:rPr>
                                    <w:t>Laurie Resch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" w:hAnsi="Gill Sans" w:eastAsia="AppleMyungjo" w:cs="Gill Sans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AppleMyungjo" w:cs="Arial" w:ascii="Arial" w:hAnsi="Arial"/>
                                      <w:sz w:val="20"/>
                                      <w:lang w:bidi="en-US"/>
                                    </w:rPr>
                                    <w:t>763-506-38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" w:hAnsi="Gill Sans" w:eastAsia="AppleMyungjo" w:cs="Gill Sans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AppleMyungjo" w:cs="Arial" w:ascii="Arial" w:hAnsi="Arial"/>
                                      <w:sz w:val="20"/>
                                      <w:lang w:bidi="en-US"/>
                                    </w:rPr>
                                    <w:t>$3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ill Sans" w:hAnsi="Gill Sans" w:eastAsia="AppleMyungjo" w:cs="Gill Sans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AppleMyungjo" w:cs="Gill Sans" w:ascii="Gill Sans" w:hAnsi="Gill Sans"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" w:hAnsi="Gill Sans" w:eastAsia="AppleMyungjo" w:cs="Gill Sans"/>
                                      <w:b/>
                                      <w:b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AppleMyungjo" w:cs="Geneva" w:ascii="Geneva" w:hAnsi="Geneva"/>
                                      <w:b/>
                                      <w:sz w:val="20"/>
                                      <w:lang w:bidi="en-US"/>
                                    </w:rPr>
                                    <w:t>Mississippi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" w:hAnsi="Gill Sans" w:eastAsia="AppleMyungjo" w:cs="Gill Sans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AppleMyungjo" w:cs="Arial" w:ascii="Arial" w:hAnsi="Arial"/>
                                      <w:sz w:val="20"/>
                                      <w:lang w:bidi="en-US"/>
                                    </w:rPr>
                                    <w:t>Karen Burk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" w:hAnsi="Gill Sans" w:eastAsia="AppleMyungjo" w:cs="Gill Sans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AppleMyungjo" w:cs="Arial" w:ascii="Arial" w:hAnsi="Arial"/>
                                      <w:sz w:val="20"/>
                                      <w:lang w:bidi="en-US"/>
                                    </w:rPr>
                                    <w:t>601-636-898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" w:hAnsi="Gill Sans" w:eastAsia="AppleMyungjo" w:cs="Gill Sans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AppleMyungjo" w:cs="Arial" w:ascii="Arial" w:hAnsi="Arial"/>
                                      <w:sz w:val="20"/>
                                      <w:lang w:bidi="en-US"/>
                                    </w:rPr>
                                    <w:t>$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ill Sans" w:hAnsi="Gill Sans" w:eastAsia="AppleMyungjo" w:cs="Gill Sans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AppleMyungjo" w:cs="Gill Sans" w:ascii="Gill Sans" w:hAnsi="Gill Sans"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" w:hAnsi="Gill Sans" w:eastAsia="AppleMyungjo" w:cs="Gill Sans"/>
                                      <w:b/>
                                      <w:b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AppleMyungjo" w:cs="Geneva" w:ascii="Geneva" w:hAnsi="Geneva"/>
                                      <w:b/>
                                      <w:sz w:val="20"/>
                                      <w:lang w:bidi="en-US"/>
                                    </w:rPr>
                                    <w:t>Missouri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" w:hAnsi="Gill Sans" w:eastAsia="AppleMyungjo" w:cs="Gill Sans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AppleMyungjo" w:cs="Arial" w:ascii="Arial" w:hAnsi="Arial"/>
                                      <w:sz w:val="20"/>
                                      <w:lang w:bidi="en-US"/>
                                    </w:rPr>
                                    <w:t>Jody Woo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" w:hAnsi="Gill Sans" w:eastAsia="AppleMyungjo" w:cs="Gill Sans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AppleMyungjo" w:cs="Arial" w:ascii="Arial" w:hAnsi="Arial"/>
                                      <w:sz w:val="20"/>
                                      <w:lang w:bidi="en-US"/>
                                    </w:rPr>
                                    <w:t>314-977-248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" w:hAnsi="Gill Sans" w:eastAsia="AppleMyungjo" w:cs="Gill Sans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AppleMyungjo" w:cs="Arial" w:ascii="Arial" w:hAnsi="Arial"/>
                                      <w:sz w:val="20"/>
                                      <w:lang w:bidi="en-US"/>
                                    </w:rPr>
                                    <w:t>$3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ill Sans" w:hAnsi="Gill Sans" w:eastAsia="AppleMyungjo" w:cs="Gill Sans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AppleMyungjo" w:cs="Gill Sans" w:ascii="Gill Sans" w:hAnsi="Gill Sans"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" w:hAnsi="Gill Sans" w:eastAsia="AppleMyungjo" w:cs="Gill Sans"/>
                                      <w:b/>
                                      <w:b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AppleMyungjo" w:cs="Geneva" w:ascii="Geneva" w:hAnsi="Geneva"/>
                                      <w:b/>
                                      <w:sz w:val="20"/>
                                      <w:lang w:bidi="en-US"/>
                                    </w:rPr>
                                    <w:t>Nebraska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" w:hAnsi="Gill Sans" w:eastAsia="AppleMyungjo" w:cs="Gill Sans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AppleMyungjo" w:cs="Arial" w:ascii="Arial" w:hAnsi="Arial"/>
                                      <w:sz w:val="20"/>
                                      <w:lang w:bidi="en-US"/>
                                    </w:rPr>
                                    <w:t>Amy Poggenklas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" w:hAnsi="Gill Sans" w:eastAsia="AppleMyungjo" w:cs="Gill Sans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AppleMyungjo" w:cs="Arial" w:ascii="Arial" w:hAnsi="Arial"/>
                                      <w:sz w:val="20"/>
                                      <w:lang w:bidi="en-US"/>
                                    </w:rPr>
                                    <w:t>402-476-805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" w:hAnsi="Gill Sans" w:eastAsia="AppleMyungjo" w:cs="Gill Sans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AppleMyungjo" w:cs="Arial" w:ascii="Arial" w:hAnsi="Arial"/>
                                      <w:sz w:val="20"/>
                                      <w:lang w:bidi="en-US"/>
                                    </w:rPr>
                                    <w:t>$2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ill Sans" w:hAnsi="Gill Sans" w:eastAsia="AppleMyungjo" w:cs="Gill Sans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AppleMyungjo" w:cs="Gill Sans" w:ascii="Gill Sans" w:hAnsi="Gill Sans"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neva" w:hAnsi="Geneva" w:eastAsia="AppleMyungjo" w:cs="Geneva"/>
                                      <w:b/>
                                      <w:b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AppleMyungjo" w:cs="Geneva" w:ascii="Geneva" w:hAnsi="Geneva"/>
                                      <w:b/>
                                      <w:sz w:val="20"/>
                                      <w:lang w:bidi="en-US"/>
                                    </w:rPr>
                                    <w:t>Nevada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ppleMyungjo" w:cs="Arial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AppleMyungjo" w:cs="Arial" w:ascii="Arial" w:hAnsi="Arial"/>
                                      <w:sz w:val="20"/>
                                      <w:lang w:bidi="en-US"/>
                                    </w:rPr>
                                    <w:t>Nicolette Smith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ppleMyungjo" w:cs="Arial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AppleMyungjo" w:cs="Arial" w:ascii="Arial" w:hAnsi="Arial"/>
                                      <w:sz w:val="20"/>
                                      <w:lang w:bidi="en-US"/>
                                    </w:rPr>
                                    <w:t>775-861-129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ppleMyungjo" w:cs="Arial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AppleMyungjo" w:cs="Arial" w:ascii="Arial" w:hAnsi="Arial"/>
                                      <w:sz w:val="20"/>
                                      <w:lang w:bidi="en-US"/>
                                    </w:rPr>
                                    <w:t>$3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ill Sans" w:hAnsi="Gill Sans" w:eastAsia="AppleMyungjo" w:cs="Gill Sans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AppleMyungjo" w:cs="Gill Sans" w:ascii="Gill Sans" w:hAnsi="Gill Sans"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neva" w:hAnsi="Geneva" w:eastAsia="AppleMyungjo" w:cs="Geneva"/>
                                      <w:b/>
                                      <w:b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AppleMyungjo" w:cs="Geneva" w:ascii="Geneva" w:hAnsi="Geneva"/>
                                      <w:b/>
                                      <w:sz w:val="20"/>
                                      <w:lang w:bidi="en-US"/>
                                    </w:rPr>
                                    <w:t xml:space="preserve">New England States </w:t>
                                  </w:r>
                                  <w:r>
                                    <w:rPr>
                                      <w:rFonts w:eastAsia="AppleMyungjo" w:cs="Geneva" w:ascii="Geneva" w:hAnsi="Geneva"/>
                                      <w:b/>
                                      <w:sz w:val="16"/>
                                      <w:lang w:bidi="en-US"/>
                                    </w:rPr>
                                    <w:t>(CT, MA, VT, ME, RI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ppleMyungjo" w:cs="Arial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AppleMyungjo" w:cs="Arial" w:ascii="Arial" w:hAnsi="Arial"/>
                                      <w:sz w:val="20"/>
                                      <w:lang w:bidi="en-US"/>
                                    </w:rPr>
                                    <w:t>Maida William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ppleMyungjo" w:cs="Arial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AppleMyungjo" w:cs="Arial" w:ascii="Arial" w:hAnsi="Arial"/>
                                      <w:sz w:val="20"/>
                                      <w:lang w:bidi="en-US"/>
                                    </w:rPr>
                                    <w:t>617-527-329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ppleMyungjo" w:cs="Arial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AppleMyungjo" w:cs="Arial" w:ascii="Arial" w:hAnsi="Arial"/>
                                      <w:sz w:val="20"/>
                                      <w:lang w:bidi="en-US"/>
                                    </w:rPr>
                                    <w:t>$3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ill Sans" w:hAnsi="Gill Sans" w:eastAsia="AppleMyungjo" w:cs="Gill Sans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AppleMyungjo" w:cs="Gill Sans" w:ascii="Gill Sans" w:hAnsi="Gill Sans"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" w:hAnsi="Gill Sans" w:eastAsia="AppleMyungjo" w:cs="Gill Sans"/>
                                      <w:b/>
                                      <w:b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AppleMyungjo" w:cs="Geneva" w:ascii="Geneva" w:hAnsi="Geneva"/>
                                      <w:b/>
                                      <w:sz w:val="20"/>
                                      <w:lang w:bidi="en-US"/>
                                    </w:rPr>
                                    <w:t>Ohio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" w:hAnsi="Gill Sans" w:eastAsia="AppleMyungjo" w:cs="Gill Sans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AppleMyungjo" w:cs="Arial" w:ascii="Arial" w:hAnsi="Arial"/>
                                      <w:sz w:val="20"/>
                                      <w:lang w:bidi="en-US"/>
                                    </w:rPr>
                                    <w:t>Georgina Collett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" w:hAnsi="Gill Sans" w:eastAsia="AppleMyungjo" w:cs="Gill Sans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AppleMyungjo" w:cs="Arial" w:ascii="Arial" w:hAnsi="Arial"/>
                                      <w:sz w:val="20"/>
                                      <w:lang w:bidi="en-US"/>
                                    </w:rPr>
                                    <w:t>614-777-791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" w:hAnsi="Gill Sans" w:eastAsia="AppleMyungjo" w:cs="Gill Sans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AppleMyungjo" w:cs="Arial" w:ascii="Arial" w:hAnsi="Arial"/>
                                      <w:sz w:val="20"/>
                                      <w:lang w:bidi="en-US"/>
                                    </w:rPr>
                                    <w:t>$3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ill Sans" w:hAnsi="Gill Sans" w:eastAsia="AppleMyungjo" w:cs="Gill Sans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AppleMyungjo" w:cs="Gill Sans" w:ascii="Gill Sans" w:hAnsi="Gill Sans"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neva" w:hAnsi="Geneva" w:eastAsia="AppleMyungjo" w:cs="Geneva"/>
                                      <w:b/>
                                      <w:b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AppleMyungjo" w:cs="Geneva" w:ascii="Geneva" w:hAnsi="Geneva"/>
                                      <w:b/>
                                      <w:sz w:val="20"/>
                                      <w:lang w:bidi="en-US"/>
                                    </w:rPr>
                                    <w:t>Pennsylvania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ppleMyungjo" w:cs="Arial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AppleMyungjo" w:cs="Arial" w:ascii="Arial" w:hAnsi="Arial"/>
                                      <w:sz w:val="20"/>
                                      <w:lang w:bidi="en-US"/>
                                    </w:rPr>
                                    <w:t>Kathy Gibson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ppleMyungjo" w:cs="Arial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AppleMyungjo" w:cs="Arial" w:ascii="Arial" w:hAnsi="Arial"/>
                                      <w:sz w:val="20"/>
                                      <w:lang w:bidi="en-US"/>
                                    </w:rPr>
                                    <w:t>215-805-311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ppleMyungjo" w:cs="Arial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AppleMyungjo" w:cs="Arial" w:ascii="Arial" w:hAnsi="Arial"/>
                                      <w:sz w:val="20"/>
                                      <w:lang w:bidi="en-US"/>
                                    </w:rPr>
                                    <w:t>$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ill Sans" w:hAnsi="Gill Sans" w:eastAsia="AppleMyungjo" w:cs="Gill Sans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AppleMyungjo" w:cs="Gill Sans" w:ascii="Gill Sans" w:hAnsi="Gill Sans"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" w:hAnsi="Gill Sans" w:eastAsia="AppleMyungjo" w:cs="Gill Sans"/>
                                      <w:b/>
                                      <w:b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AppleMyungjo" w:cs="Geneva" w:ascii="Geneva" w:hAnsi="Geneva"/>
                                      <w:b/>
                                      <w:sz w:val="20"/>
                                      <w:lang w:bidi="en-US"/>
                                    </w:rPr>
                                    <w:t>South Carolina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" w:hAnsi="Gill Sans" w:eastAsia="AppleMyungjo" w:cs="Gill Sans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AppleMyungjo" w:cs="Arial" w:ascii="Arial" w:hAnsi="Arial"/>
                                      <w:sz w:val="20"/>
                                      <w:lang w:bidi="en-US"/>
                                    </w:rPr>
                                    <w:t>Karen Bullar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" w:hAnsi="Gill Sans" w:eastAsia="AppleMyungjo" w:cs="Gill Sans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AppleMyungjo" w:cs="Arial" w:ascii="Arial" w:hAnsi="Arial"/>
                                      <w:sz w:val="20"/>
                                      <w:lang w:bidi="en-US"/>
                                    </w:rPr>
                                    <w:t>803-438-359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" w:hAnsi="Gill Sans" w:eastAsia="AppleMyungjo" w:cs="Gill Sans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AppleMyungjo" w:cs="Arial" w:ascii="Arial" w:hAnsi="Arial"/>
                                      <w:sz w:val="20"/>
                                      <w:lang w:bidi="en-US"/>
                                    </w:rPr>
                                    <w:t>$3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ill Sans" w:hAnsi="Gill Sans" w:eastAsia="AppleMyungjo" w:cs="Gill Sans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AppleMyungjo" w:cs="Gill Sans" w:ascii="Gill Sans" w:hAnsi="Gill Sans"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" w:hAnsi="Gill Sans" w:eastAsia="AppleMyungjo" w:cs="Gill Sans"/>
                                      <w:b/>
                                      <w:b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AppleMyungjo" w:cs="Geneva" w:ascii="Geneva" w:hAnsi="Geneva"/>
                                      <w:b/>
                                      <w:sz w:val="20"/>
                                      <w:lang w:bidi="en-US"/>
                                    </w:rPr>
                                    <w:t>Texas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" w:hAnsi="Gill Sans" w:eastAsia="AppleMyungjo" w:cs="Gill Sans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AppleMyungjo" w:cs="Arial" w:ascii="Arial" w:hAnsi="Arial"/>
                                      <w:sz w:val="20"/>
                                      <w:lang w:bidi="en-US"/>
                                    </w:rPr>
                                    <w:t>Terri Ile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" w:hAnsi="Gill Sans" w:eastAsia="AppleMyungjo" w:cs="Gill Sans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AppleMyungjo" w:cs="Arial" w:ascii="Arial" w:hAnsi="Arial"/>
                                      <w:sz w:val="20"/>
                                      <w:lang w:bidi="en-US"/>
                                    </w:rPr>
                                    <w:t>817-614-986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" w:hAnsi="Gill Sans" w:eastAsia="AppleMyungjo" w:cs="Gill Sans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AppleMyungjo" w:cs="Arial" w:ascii="Arial" w:hAnsi="Arial"/>
                                      <w:sz w:val="20"/>
                                      <w:lang w:bidi="en-US"/>
                                    </w:rPr>
                                    <w:t>$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ill Sans" w:hAnsi="Gill Sans" w:eastAsia="AppleMyungjo" w:cs="Gill Sans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AppleMyungjo" w:cs="Gill Sans" w:ascii="Gill Sans" w:hAnsi="Gill Sans"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neva" w:hAnsi="Geneva" w:eastAsia="AppleMyungjo" w:cs="Geneva"/>
                                      <w:b/>
                                      <w:b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AppleMyungjo" w:cs="Geneva" w:ascii="Geneva" w:hAnsi="Geneva"/>
                                      <w:b/>
                                      <w:sz w:val="20"/>
                                      <w:lang w:bidi="en-US"/>
                                    </w:rPr>
                                    <w:t>Washington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ppleMyungjo" w:cs="Arial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AppleMyungjo" w:cs="Arial" w:ascii="Arial" w:hAnsi="Arial"/>
                                      <w:sz w:val="20"/>
                                      <w:lang w:bidi="en-US"/>
                                    </w:rPr>
                                    <w:t>Ellen Hopkin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ppleMyungjo" w:cs="Arial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AppleMyungjo" w:cs="Arial" w:ascii="Arial" w:hAnsi="Arial"/>
                                      <w:sz w:val="20"/>
                                      <w:lang w:bidi="en-US"/>
                                    </w:rPr>
                                    <w:t>509-924-269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ppleMyungjo" w:cs="Arial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AppleMyungjo" w:cs="Arial" w:ascii="Arial" w:hAnsi="Arial"/>
                                      <w:sz w:val="20"/>
                                      <w:lang w:bidi="en-US"/>
                                    </w:rPr>
                                    <w:t>$3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ill Sans" w:hAnsi="Gill Sans" w:eastAsia="AppleMyungjo" w:cs="Gill Sans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AppleMyungjo" w:cs="Gill Sans" w:ascii="Gill Sans" w:hAnsi="Gill Sans"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9pt;height:322.7pt;mso-wrap-distance-left:9pt;mso-wrap-distance-right:9pt;mso-wrap-distance-top:0pt;mso-wrap-distance-bottom:0pt;margin-top:162.25pt;mso-position-vertical-relative:page;margin-left:58.1pt;mso-position-horizontal-relative:page">
                <v:fill opacity="0f"/>
                <v:textbox inset="0in,0in,0in,0in">
                  <w:txbxContent>
                    <w:tbl>
                      <w:tblPr>
                        <w:tblW w:w="97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8"/>
                        <w:gridCol w:w="2520"/>
                        <w:gridCol w:w="1800"/>
                        <w:gridCol w:w="1260"/>
                        <w:gridCol w:w="1620"/>
                      </w:tblGrid>
                      <w:tr>
                        <w:trPr/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ill Sans" w:hAnsi="Gill Sans" w:eastAsia="AppleMyungjo" w:cs="Gill Sans"/>
                                <w:b/>
                                <w:b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AppleMyungjo" w:cs="Geneva" w:ascii="Geneva" w:hAnsi="Geneva"/>
                                <w:b/>
                                <w:sz w:val="20"/>
                                <w:lang w:bidi="en-US"/>
                              </w:rPr>
                              <w:t>Arizona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ill Sans" w:hAnsi="Gill Sans" w:eastAsia="AppleMyungjo" w:cs="Gill Sans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AppleMyungjo" w:cs="Arial" w:ascii="Arial" w:hAnsi="Arial"/>
                                <w:sz w:val="20"/>
                                <w:lang w:bidi="en-US"/>
                              </w:rPr>
                              <w:t>Eric Brook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ill Sans" w:hAnsi="Gill Sans" w:eastAsia="AppleMyungjo" w:cs="Gill Sans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AppleMyungjo" w:cs="Arial" w:ascii="Arial" w:hAnsi="Arial"/>
                                <w:sz w:val="20"/>
                                <w:lang w:bidi="en-US"/>
                              </w:rPr>
                              <w:t>480-406-084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ill Sans" w:hAnsi="Gill Sans" w:eastAsia="AppleMyungjo" w:cs="Gill Sans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AppleMyungjo" w:cs="Arial" w:ascii="Arial" w:hAnsi="Arial"/>
                                <w:sz w:val="20"/>
                                <w:lang w:bidi="en-US"/>
                              </w:rPr>
                              <w:t>$2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ill Sans" w:hAnsi="Gill Sans" w:eastAsia="AppleMyungjo" w:cs="Gill Sans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AppleMyungjo" w:cs="Gill Sans" w:ascii="Gill Sans" w:hAnsi="Gill Sans"/>
                                <w:sz w:val="20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ill Sans" w:hAnsi="Gill Sans" w:eastAsia="AppleMyungjo" w:cs="Gill Sans"/>
                                <w:b/>
                                <w:b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AppleMyungjo" w:cs="Geneva" w:ascii="Geneva" w:hAnsi="Geneva"/>
                                <w:b/>
                                <w:sz w:val="20"/>
                                <w:lang w:bidi="en-US"/>
                              </w:rPr>
                              <w:t>Arkansas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ill Sans" w:hAnsi="Gill Sans" w:eastAsia="AppleMyungjo" w:cs="Gill Sans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AppleMyungjo" w:cs="Arial" w:ascii="Arial" w:hAnsi="Arial"/>
                                <w:sz w:val="20"/>
                                <w:lang w:bidi="en-US"/>
                              </w:rPr>
                              <w:t>Marion Wood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ill Sans" w:hAnsi="Gill Sans" w:eastAsia="AppleMyungjo" w:cs="Gill Sans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AppleMyungjo" w:cs="Arial" w:ascii="Arial" w:hAnsi="Arial"/>
                                <w:sz w:val="20"/>
                                <w:lang w:bidi="en-US"/>
                              </w:rPr>
                              <w:t>501-447-339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ill Sans" w:hAnsi="Gill Sans" w:eastAsia="AppleMyungjo" w:cs="Gill Sans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AppleMyungjo" w:cs="Arial" w:ascii="Arial" w:hAnsi="Arial"/>
                                <w:sz w:val="20"/>
                                <w:lang w:bidi="en-US"/>
                              </w:rPr>
                              <w:t>$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ill Sans" w:hAnsi="Gill Sans" w:eastAsia="AppleMyungjo" w:cs="Gill Sans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AppleMyungjo" w:cs="Gill Sans" w:ascii="Gill Sans" w:hAnsi="Gill Sans"/>
                                <w:sz w:val="20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ill Sans" w:hAnsi="Gill Sans" w:eastAsia="AppleMyungjo" w:cs="Gill Sans"/>
                                <w:b/>
                                <w:b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AppleMyungjo" w:cs="Geneva" w:ascii="Geneva" w:hAnsi="Geneva"/>
                                <w:b/>
                                <w:sz w:val="20"/>
                                <w:lang w:bidi="en-US"/>
                              </w:rPr>
                              <w:t>British Columbia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ill Sans" w:hAnsi="Gill Sans" w:eastAsia="AppleMyungjo" w:cs="Gill Sans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AppleMyungjo" w:cs="Arial" w:ascii="Arial" w:hAnsi="Arial"/>
                                <w:sz w:val="20"/>
                                <w:lang w:bidi="en-US"/>
                              </w:rPr>
                              <w:t>Sue Elliott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ill Sans" w:hAnsi="Gill Sans" w:eastAsia="AppleMyungjo" w:cs="Gill Sans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bidi="en-US"/>
                              </w:rPr>
                              <w:t>604-885-393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ill Sans" w:hAnsi="Gill Sans" w:eastAsia="AppleMyungjo" w:cs="Gill Sans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AppleMyungjo" w:cs="Arial" w:ascii="Arial" w:hAnsi="Arial"/>
                                <w:sz w:val="20"/>
                                <w:lang w:bidi="en-US"/>
                              </w:rPr>
                              <w:t>$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ill Sans" w:hAnsi="Gill Sans" w:eastAsia="AppleMyungjo" w:cs="Gill Sans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AppleMyungjo" w:cs="Gill Sans" w:ascii="Gill Sans" w:hAnsi="Gill Sans"/>
                                <w:sz w:val="20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ill Sans" w:hAnsi="Gill Sans" w:eastAsia="AppleMyungjo" w:cs="Gill Sans"/>
                                <w:b/>
                                <w:b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AppleMyungjo" w:cs="Geneva" w:ascii="Geneva" w:hAnsi="Geneva"/>
                                <w:b/>
                                <w:sz w:val="20"/>
                                <w:lang w:bidi="en-US"/>
                              </w:rPr>
                              <w:t>California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ill Sans" w:hAnsi="Gill Sans" w:eastAsia="AppleMyungjo" w:cs="Gill Sans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AppleMyungjo" w:cs="Arial" w:ascii="Arial" w:hAnsi="Arial"/>
                                <w:sz w:val="20"/>
                                <w:lang w:bidi="en-US"/>
                              </w:rPr>
                              <w:t>Kathie Laurenc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ill Sans" w:hAnsi="Gill Sans" w:eastAsia="AppleMyungjo" w:cs="Gill Sans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AppleMyungjo" w:cs="Arial" w:ascii="Arial" w:hAnsi="Arial"/>
                                <w:sz w:val="20"/>
                                <w:lang w:bidi="en-US"/>
                              </w:rPr>
                              <w:t>408-718-699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ill Sans" w:hAnsi="Gill Sans" w:eastAsia="AppleMyungjo" w:cs="Gill Sans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AppleMyungjo" w:cs="Arial" w:ascii="Arial" w:hAnsi="Arial"/>
                                <w:sz w:val="20"/>
                                <w:lang w:bidi="en-US"/>
                              </w:rPr>
                              <w:t>$5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ill Sans" w:hAnsi="Gill Sans" w:eastAsia="AppleMyungjo" w:cs="Gill Sans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AppleMyungjo" w:cs="Gill Sans" w:ascii="Gill Sans" w:hAnsi="Gill Sans"/>
                                <w:sz w:val="20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ill Sans" w:hAnsi="Gill Sans" w:eastAsia="AppleMyungjo" w:cs="Gill Sans"/>
                                <w:b/>
                                <w:b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AppleMyungjo" w:cs="Geneva" w:ascii="Geneva" w:hAnsi="Geneva"/>
                                <w:b/>
                                <w:sz w:val="20"/>
                                <w:lang w:bidi="en-US"/>
                              </w:rPr>
                              <w:t>Colorado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ill Sans" w:hAnsi="Gill Sans" w:eastAsia="AppleMyungjo" w:cs="Gill Sans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AppleMyungjo" w:cs="Arial" w:ascii="Arial" w:hAnsi="Arial"/>
                                <w:sz w:val="20"/>
                                <w:lang w:bidi="en-US"/>
                              </w:rPr>
                              <w:t>Anne Knapp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ill Sans" w:hAnsi="Gill Sans" w:eastAsia="AppleMyungjo" w:cs="Gill Sans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AppleMyungjo" w:cs="Arial" w:ascii="Arial" w:hAnsi="Arial"/>
                                <w:sz w:val="20"/>
                                <w:lang w:bidi="en-US"/>
                              </w:rPr>
                              <w:t>303-755-663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ill Sans" w:hAnsi="Gill Sans" w:eastAsia="AppleMyungjo" w:cs="Gill Sans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AppleMyungjo" w:cs="Arial" w:ascii="Arial" w:hAnsi="Arial"/>
                                <w:sz w:val="20"/>
                                <w:lang w:bidi="en-US"/>
                              </w:rPr>
                              <w:t>$4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ill Sans" w:hAnsi="Gill Sans" w:eastAsia="AppleMyungjo" w:cs="Gill Sans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AppleMyungjo" w:cs="Gill Sans" w:ascii="Gill Sans" w:hAnsi="Gill Sans"/>
                                <w:sz w:val="20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neva" w:hAnsi="Geneva" w:eastAsia="AppleMyungjo" w:cs="Geneva"/>
                                <w:b/>
                                <w:b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AppleMyungjo" w:cs="Geneva" w:ascii="Geneva" w:hAnsi="Geneva"/>
                                <w:b/>
                                <w:sz w:val="20"/>
                                <w:lang w:bidi="en-US"/>
                              </w:rPr>
                              <w:t>Georgia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ppleMyungjo" w:cs="Arial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AppleMyungjo" w:cs="Arial" w:ascii="Arial" w:hAnsi="Arial"/>
                                <w:sz w:val="20"/>
                                <w:lang w:bidi="en-US"/>
                              </w:rPr>
                              <w:t>Janet Johnson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ppleMyungjo" w:cs="Arial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AppleMyungjo" w:cs="Arial" w:ascii="Arial" w:hAnsi="Arial"/>
                                <w:sz w:val="20"/>
                                <w:lang w:bidi="en-US"/>
                              </w:rPr>
                              <w:t>770-853-081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ppleMyungjo" w:cs="Arial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AppleMyungjo" w:cs="Arial" w:ascii="Arial" w:hAnsi="Arial"/>
                                <w:sz w:val="20"/>
                                <w:lang w:bidi="en-US"/>
                              </w:rPr>
                              <w:t>$3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ill Sans" w:hAnsi="Gill Sans" w:eastAsia="AppleMyungjo" w:cs="Gill Sans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AppleMyungjo" w:cs="Gill Sans" w:ascii="Gill Sans" w:hAnsi="Gill Sans"/>
                                <w:sz w:val="20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ill Sans" w:hAnsi="Gill Sans" w:eastAsia="AppleMyungjo" w:cs="Gill Sans"/>
                                <w:b/>
                                <w:b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AppleMyungjo" w:cs="Geneva" w:ascii="Geneva" w:hAnsi="Geneva"/>
                                <w:b/>
                                <w:sz w:val="20"/>
                                <w:lang w:bidi="en-US"/>
                              </w:rPr>
                              <w:t>Illinois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ill Sans" w:hAnsi="Gill Sans" w:eastAsia="AppleMyungjo" w:cs="Gill Sans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AppleMyungjo" w:cs="Arial" w:ascii="Arial" w:hAnsi="Arial"/>
                                <w:sz w:val="20"/>
                                <w:lang w:bidi="en-US"/>
                              </w:rPr>
                              <w:t>Karla McAdam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ill Sans" w:hAnsi="Gill Sans" w:eastAsia="AppleMyungjo" w:cs="Gill Sans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AppleMyungjo" w:cs="Arial" w:ascii="Arial" w:hAnsi="Arial"/>
                                <w:sz w:val="20"/>
                                <w:lang w:bidi="en-US"/>
                              </w:rPr>
                              <w:t>217-520-256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ill Sans" w:hAnsi="Gill Sans" w:eastAsia="AppleMyungjo" w:cs="Gill Sans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AppleMyungjo" w:cs="Arial" w:ascii="Arial" w:hAnsi="Arial"/>
                                <w:sz w:val="20"/>
                                <w:lang w:bidi="en-US"/>
                              </w:rPr>
                              <w:t>$3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ill Sans" w:hAnsi="Gill Sans" w:eastAsia="AppleMyungjo" w:cs="Gill Sans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AppleMyungjo" w:cs="Gill Sans" w:ascii="Gill Sans" w:hAnsi="Gill Sans"/>
                                <w:sz w:val="20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ill Sans" w:hAnsi="Gill Sans" w:eastAsia="AppleMyungjo" w:cs="Gill Sans"/>
                                <w:b/>
                                <w:b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AppleMyungjo" w:cs="Geneva" w:ascii="Geneva" w:hAnsi="Geneva"/>
                                <w:b/>
                                <w:sz w:val="20"/>
                                <w:lang w:bidi="en-US"/>
                              </w:rPr>
                              <w:t>Indiana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ill Sans" w:hAnsi="Gill Sans" w:eastAsia="AppleMyungjo" w:cs="Gill Sans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AppleMyungjo" w:cs="Arial" w:ascii="Arial" w:hAnsi="Arial"/>
                                <w:sz w:val="20"/>
                                <w:lang w:bidi="en-US"/>
                              </w:rPr>
                              <w:t>Laura Link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ill Sans" w:hAnsi="Gill Sans" w:eastAsia="AppleMyungjo" w:cs="Gill Sans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AppleMyungjo" w:cs="Arial" w:ascii="Arial" w:hAnsi="Arial"/>
                                <w:sz w:val="20"/>
                                <w:lang w:bidi="en-US"/>
                              </w:rPr>
                              <w:t>901-483-397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ill Sans" w:hAnsi="Gill Sans" w:eastAsia="AppleMyungjo" w:cs="Gill Sans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AppleMyungjo" w:cs="Arial" w:ascii="Arial" w:hAnsi="Arial"/>
                                <w:sz w:val="20"/>
                                <w:lang w:bidi="en-US"/>
                              </w:rPr>
                              <w:t>$2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ill Sans" w:hAnsi="Gill Sans" w:eastAsia="AppleMyungjo" w:cs="Gill Sans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AppleMyungjo" w:cs="Gill Sans" w:ascii="Gill Sans" w:hAnsi="Gill Sans"/>
                                <w:sz w:val="20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ill Sans" w:hAnsi="Gill Sans" w:eastAsia="AppleMyungjo" w:cs="Gill Sans"/>
                                <w:b/>
                                <w:b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AppleMyungjo" w:cs="Geneva" w:ascii="Geneva" w:hAnsi="Geneva"/>
                                <w:b/>
                                <w:sz w:val="20"/>
                                <w:lang w:bidi="en-US"/>
                              </w:rPr>
                              <w:t>Kansas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ill Sans" w:hAnsi="Gill Sans" w:eastAsia="AppleMyungjo" w:cs="Gill Sans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AppleMyungjo" w:cs="Arial" w:ascii="Arial" w:hAnsi="Arial"/>
                                <w:sz w:val="20"/>
                                <w:lang w:bidi="en-US"/>
                              </w:rPr>
                              <w:t>Jill Lachenmayr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ill Sans" w:hAnsi="Gill Sans" w:eastAsia="AppleMyungjo" w:cs="Gill Sans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AppleMyungjo" w:cs="Arial" w:ascii="Arial" w:hAnsi="Arial"/>
                                <w:sz w:val="20"/>
                                <w:lang w:bidi="en-US"/>
                              </w:rPr>
                              <w:t>316-218-467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ill Sans" w:hAnsi="Gill Sans" w:eastAsia="AppleMyungjo" w:cs="Gill Sans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AppleMyungjo" w:cs="Arial" w:ascii="Arial" w:hAnsi="Arial"/>
                                <w:sz w:val="20"/>
                                <w:lang w:bidi="en-US"/>
                              </w:rPr>
                              <w:t>$3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ill Sans" w:hAnsi="Gill Sans" w:eastAsia="AppleMyungjo" w:cs="Gill Sans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AppleMyungjo" w:cs="Gill Sans" w:ascii="Gill Sans" w:hAnsi="Gill Sans"/>
                                <w:sz w:val="20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ill Sans" w:hAnsi="Gill Sans" w:eastAsia="AppleMyungjo" w:cs="Gill Sans"/>
                                <w:b/>
                                <w:b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AppleMyungjo" w:cs="Geneva" w:ascii="Geneva" w:hAnsi="Geneva"/>
                                <w:b/>
                                <w:sz w:val="20"/>
                                <w:lang w:bidi="en-US"/>
                              </w:rPr>
                              <w:t>Maryland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ill Sans" w:hAnsi="Gill Sans" w:eastAsia="AppleMyungjo" w:cs="Gill Sans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AppleMyungjo" w:cs="Arial" w:ascii="Arial" w:hAnsi="Arial"/>
                                <w:sz w:val="20"/>
                                <w:lang w:bidi="en-US"/>
                              </w:rPr>
                              <w:t>Antoinette Kellaher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ill Sans" w:hAnsi="Gill Sans" w:eastAsia="AppleMyungjo" w:cs="Gill Sans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AppleMyungjo" w:cs="Arial" w:ascii="Arial" w:hAnsi="Arial"/>
                                <w:sz w:val="20"/>
                                <w:lang w:bidi="en-US"/>
                              </w:rPr>
                              <w:t>301-367-209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ill Sans" w:hAnsi="Gill Sans" w:eastAsia="AppleMyungjo" w:cs="Gill Sans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AppleMyungjo" w:cs="Arial" w:ascii="Arial" w:hAnsi="Arial"/>
                                <w:sz w:val="20"/>
                                <w:lang w:bidi="en-US"/>
                              </w:rPr>
                              <w:t>$3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ill Sans" w:hAnsi="Gill Sans" w:eastAsia="AppleMyungjo" w:cs="Gill Sans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AppleMyungjo" w:cs="Gill Sans" w:ascii="Gill Sans" w:hAnsi="Gill Sans"/>
                                <w:sz w:val="20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ill Sans" w:hAnsi="Gill Sans" w:eastAsia="AppleMyungjo" w:cs="Gill Sans"/>
                                <w:b/>
                                <w:b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AppleMyungjo" w:cs="Geneva" w:ascii="Geneva" w:hAnsi="Geneva"/>
                                <w:b/>
                                <w:sz w:val="20"/>
                                <w:lang w:bidi="en-US"/>
                              </w:rPr>
                              <w:t>Michigan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ill Sans" w:hAnsi="Gill Sans" w:eastAsia="AppleMyungjo" w:cs="Gill Sans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AppleMyungjo" w:cs="Arial" w:ascii="Arial" w:hAnsi="Arial"/>
                                <w:sz w:val="20"/>
                                <w:lang w:bidi="en-US"/>
                              </w:rPr>
                              <w:t>Amy Colton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ill Sans" w:hAnsi="Gill Sans" w:eastAsia="AppleMyungjo" w:cs="Gill Sans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AppleMyungjo" w:cs="Arial" w:ascii="Arial" w:hAnsi="Arial"/>
                                <w:sz w:val="20"/>
                                <w:lang w:bidi="en-US"/>
                              </w:rPr>
                              <w:t>734-645-599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ill Sans" w:hAnsi="Gill Sans" w:eastAsia="AppleMyungjo" w:cs="Gill Sans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AppleMyungjo" w:cs="Arial" w:ascii="Arial" w:hAnsi="Arial"/>
                                <w:sz w:val="20"/>
                                <w:lang w:bidi="en-US"/>
                              </w:rPr>
                              <w:t>$5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ill Sans" w:hAnsi="Gill Sans" w:eastAsia="AppleMyungjo" w:cs="Gill Sans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AppleMyungjo" w:cs="Gill Sans" w:ascii="Gill Sans" w:hAnsi="Gill Sans"/>
                                <w:sz w:val="20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ill Sans" w:hAnsi="Gill Sans" w:eastAsia="AppleMyungjo" w:cs="Gill Sans"/>
                                <w:b/>
                                <w:b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AppleMyungjo" w:cs="Geneva" w:ascii="Geneva" w:hAnsi="Geneva"/>
                                <w:b/>
                                <w:sz w:val="20"/>
                                <w:lang w:bidi="en-US"/>
                              </w:rPr>
                              <w:t>Minnesota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ill Sans" w:hAnsi="Gill Sans" w:eastAsia="AppleMyungjo" w:cs="Gill Sans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AppleMyungjo" w:cs="Arial" w:ascii="Arial" w:hAnsi="Arial"/>
                                <w:sz w:val="20"/>
                                <w:lang w:bidi="en-US"/>
                              </w:rPr>
                              <w:t>Laurie Resch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ill Sans" w:hAnsi="Gill Sans" w:eastAsia="AppleMyungjo" w:cs="Gill Sans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AppleMyungjo" w:cs="Arial" w:ascii="Arial" w:hAnsi="Arial"/>
                                <w:sz w:val="20"/>
                                <w:lang w:bidi="en-US"/>
                              </w:rPr>
                              <w:t>763-506-38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ill Sans" w:hAnsi="Gill Sans" w:eastAsia="AppleMyungjo" w:cs="Gill Sans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AppleMyungjo" w:cs="Arial" w:ascii="Arial" w:hAnsi="Arial"/>
                                <w:sz w:val="20"/>
                                <w:lang w:bidi="en-US"/>
                              </w:rPr>
                              <w:t>$3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ill Sans" w:hAnsi="Gill Sans" w:eastAsia="AppleMyungjo" w:cs="Gill Sans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AppleMyungjo" w:cs="Gill Sans" w:ascii="Gill Sans" w:hAnsi="Gill Sans"/>
                                <w:sz w:val="20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ill Sans" w:hAnsi="Gill Sans" w:eastAsia="AppleMyungjo" w:cs="Gill Sans"/>
                                <w:b/>
                                <w:b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AppleMyungjo" w:cs="Geneva" w:ascii="Geneva" w:hAnsi="Geneva"/>
                                <w:b/>
                                <w:sz w:val="20"/>
                                <w:lang w:bidi="en-US"/>
                              </w:rPr>
                              <w:t>Mississippi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ill Sans" w:hAnsi="Gill Sans" w:eastAsia="AppleMyungjo" w:cs="Gill Sans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AppleMyungjo" w:cs="Arial" w:ascii="Arial" w:hAnsi="Arial"/>
                                <w:sz w:val="20"/>
                                <w:lang w:bidi="en-US"/>
                              </w:rPr>
                              <w:t>Karen Burk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ill Sans" w:hAnsi="Gill Sans" w:eastAsia="AppleMyungjo" w:cs="Gill Sans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AppleMyungjo" w:cs="Arial" w:ascii="Arial" w:hAnsi="Arial"/>
                                <w:sz w:val="20"/>
                                <w:lang w:bidi="en-US"/>
                              </w:rPr>
                              <w:t>601-636-898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ill Sans" w:hAnsi="Gill Sans" w:eastAsia="AppleMyungjo" w:cs="Gill Sans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AppleMyungjo" w:cs="Arial" w:ascii="Arial" w:hAnsi="Arial"/>
                                <w:sz w:val="20"/>
                                <w:lang w:bidi="en-US"/>
                              </w:rPr>
                              <w:t>$2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ill Sans" w:hAnsi="Gill Sans" w:eastAsia="AppleMyungjo" w:cs="Gill Sans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AppleMyungjo" w:cs="Gill Sans" w:ascii="Gill Sans" w:hAnsi="Gill Sans"/>
                                <w:sz w:val="20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ill Sans" w:hAnsi="Gill Sans" w:eastAsia="AppleMyungjo" w:cs="Gill Sans"/>
                                <w:b/>
                                <w:b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AppleMyungjo" w:cs="Geneva" w:ascii="Geneva" w:hAnsi="Geneva"/>
                                <w:b/>
                                <w:sz w:val="20"/>
                                <w:lang w:bidi="en-US"/>
                              </w:rPr>
                              <w:t>Missouri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ill Sans" w:hAnsi="Gill Sans" w:eastAsia="AppleMyungjo" w:cs="Gill Sans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AppleMyungjo" w:cs="Arial" w:ascii="Arial" w:hAnsi="Arial"/>
                                <w:sz w:val="20"/>
                                <w:lang w:bidi="en-US"/>
                              </w:rPr>
                              <w:t>Jody Woo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ill Sans" w:hAnsi="Gill Sans" w:eastAsia="AppleMyungjo" w:cs="Gill Sans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AppleMyungjo" w:cs="Arial" w:ascii="Arial" w:hAnsi="Arial"/>
                                <w:sz w:val="20"/>
                                <w:lang w:bidi="en-US"/>
                              </w:rPr>
                              <w:t>314-977-248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ill Sans" w:hAnsi="Gill Sans" w:eastAsia="AppleMyungjo" w:cs="Gill Sans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AppleMyungjo" w:cs="Arial" w:ascii="Arial" w:hAnsi="Arial"/>
                                <w:sz w:val="20"/>
                                <w:lang w:bidi="en-US"/>
                              </w:rPr>
                              <w:t>$3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ill Sans" w:hAnsi="Gill Sans" w:eastAsia="AppleMyungjo" w:cs="Gill Sans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AppleMyungjo" w:cs="Gill Sans" w:ascii="Gill Sans" w:hAnsi="Gill Sans"/>
                                <w:sz w:val="20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ill Sans" w:hAnsi="Gill Sans" w:eastAsia="AppleMyungjo" w:cs="Gill Sans"/>
                                <w:b/>
                                <w:b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AppleMyungjo" w:cs="Geneva" w:ascii="Geneva" w:hAnsi="Geneva"/>
                                <w:b/>
                                <w:sz w:val="20"/>
                                <w:lang w:bidi="en-US"/>
                              </w:rPr>
                              <w:t>Nebraska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ill Sans" w:hAnsi="Gill Sans" w:eastAsia="AppleMyungjo" w:cs="Gill Sans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AppleMyungjo" w:cs="Arial" w:ascii="Arial" w:hAnsi="Arial"/>
                                <w:sz w:val="20"/>
                                <w:lang w:bidi="en-US"/>
                              </w:rPr>
                              <w:t>Amy Poggenklas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ill Sans" w:hAnsi="Gill Sans" w:eastAsia="AppleMyungjo" w:cs="Gill Sans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AppleMyungjo" w:cs="Arial" w:ascii="Arial" w:hAnsi="Arial"/>
                                <w:sz w:val="20"/>
                                <w:lang w:bidi="en-US"/>
                              </w:rPr>
                              <w:t>402-476-805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ill Sans" w:hAnsi="Gill Sans" w:eastAsia="AppleMyungjo" w:cs="Gill Sans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AppleMyungjo" w:cs="Arial" w:ascii="Arial" w:hAnsi="Arial"/>
                                <w:sz w:val="20"/>
                                <w:lang w:bidi="en-US"/>
                              </w:rPr>
                              <w:t>$2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ill Sans" w:hAnsi="Gill Sans" w:eastAsia="AppleMyungjo" w:cs="Gill Sans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AppleMyungjo" w:cs="Gill Sans" w:ascii="Gill Sans" w:hAnsi="Gill Sans"/>
                                <w:sz w:val="20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neva" w:hAnsi="Geneva" w:eastAsia="AppleMyungjo" w:cs="Geneva"/>
                                <w:b/>
                                <w:b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AppleMyungjo" w:cs="Geneva" w:ascii="Geneva" w:hAnsi="Geneva"/>
                                <w:b/>
                                <w:sz w:val="20"/>
                                <w:lang w:bidi="en-US"/>
                              </w:rPr>
                              <w:t>Nevada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ppleMyungjo" w:cs="Arial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AppleMyungjo" w:cs="Arial" w:ascii="Arial" w:hAnsi="Arial"/>
                                <w:sz w:val="20"/>
                                <w:lang w:bidi="en-US"/>
                              </w:rPr>
                              <w:t>Nicolette Smith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ppleMyungjo" w:cs="Arial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AppleMyungjo" w:cs="Arial" w:ascii="Arial" w:hAnsi="Arial"/>
                                <w:sz w:val="20"/>
                                <w:lang w:bidi="en-US"/>
                              </w:rPr>
                              <w:t>775-861-129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ppleMyungjo" w:cs="Arial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AppleMyungjo" w:cs="Arial" w:ascii="Arial" w:hAnsi="Arial"/>
                                <w:sz w:val="20"/>
                                <w:lang w:bidi="en-US"/>
                              </w:rPr>
                              <w:t>$3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ill Sans" w:hAnsi="Gill Sans" w:eastAsia="AppleMyungjo" w:cs="Gill Sans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AppleMyungjo" w:cs="Gill Sans" w:ascii="Gill Sans" w:hAnsi="Gill Sans"/>
                                <w:sz w:val="20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neva" w:hAnsi="Geneva" w:eastAsia="AppleMyungjo" w:cs="Geneva"/>
                                <w:b/>
                                <w:b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AppleMyungjo" w:cs="Geneva" w:ascii="Geneva" w:hAnsi="Geneva"/>
                                <w:b/>
                                <w:sz w:val="20"/>
                                <w:lang w:bidi="en-US"/>
                              </w:rPr>
                              <w:t xml:space="preserve">New England States </w:t>
                            </w:r>
                            <w:r>
                              <w:rPr>
                                <w:rFonts w:eastAsia="AppleMyungjo" w:cs="Geneva" w:ascii="Geneva" w:hAnsi="Geneva"/>
                                <w:b/>
                                <w:sz w:val="16"/>
                                <w:lang w:bidi="en-US"/>
                              </w:rPr>
                              <w:t>(CT, MA, VT, ME, RI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ppleMyungjo" w:cs="Arial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AppleMyungjo" w:cs="Arial" w:ascii="Arial" w:hAnsi="Arial"/>
                                <w:sz w:val="20"/>
                                <w:lang w:bidi="en-US"/>
                              </w:rPr>
                              <w:t>Maida William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ppleMyungjo" w:cs="Arial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AppleMyungjo" w:cs="Arial" w:ascii="Arial" w:hAnsi="Arial"/>
                                <w:sz w:val="20"/>
                                <w:lang w:bidi="en-US"/>
                              </w:rPr>
                              <w:t>617-527-329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ppleMyungjo" w:cs="Arial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AppleMyungjo" w:cs="Arial" w:ascii="Arial" w:hAnsi="Arial"/>
                                <w:sz w:val="20"/>
                                <w:lang w:bidi="en-US"/>
                              </w:rPr>
                              <w:t>$3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ill Sans" w:hAnsi="Gill Sans" w:eastAsia="AppleMyungjo" w:cs="Gill Sans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AppleMyungjo" w:cs="Gill Sans" w:ascii="Gill Sans" w:hAnsi="Gill Sans"/>
                                <w:sz w:val="20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ill Sans" w:hAnsi="Gill Sans" w:eastAsia="AppleMyungjo" w:cs="Gill Sans"/>
                                <w:b/>
                                <w:b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AppleMyungjo" w:cs="Geneva" w:ascii="Geneva" w:hAnsi="Geneva"/>
                                <w:b/>
                                <w:sz w:val="20"/>
                                <w:lang w:bidi="en-US"/>
                              </w:rPr>
                              <w:t>Ohio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ill Sans" w:hAnsi="Gill Sans" w:eastAsia="AppleMyungjo" w:cs="Gill Sans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AppleMyungjo" w:cs="Arial" w:ascii="Arial" w:hAnsi="Arial"/>
                                <w:sz w:val="20"/>
                                <w:lang w:bidi="en-US"/>
                              </w:rPr>
                              <w:t>Georgina Collett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ill Sans" w:hAnsi="Gill Sans" w:eastAsia="AppleMyungjo" w:cs="Gill Sans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AppleMyungjo" w:cs="Arial" w:ascii="Arial" w:hAnsi="Arial"/>
                                <w:sz w:val="20"/>
                                <w:lang w:bidi="en-US"/>
                              </w:rPr>
                              <w:t>614-777-791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ill Sans" w:hAnsi="Gill Sans" w:eastAsia="AppleMyungjo" w:cs="Gill Sans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AppleMyungjo" w:cs="Arial" w:ascii="Arial" w:hAnsi="Arial"/>
                                <w:sz w:val="20"/>
                                <w:lang w:bidi="en-US"/>
                              </w:rPr>
                              <w:t>$3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ill Sans" w:hAnsi="Gill Sans" w:eastAsia="AppleMyungjo" w:cs="Gill Sans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AppleMyungjo" w:cs="Gill Sans" w:ascii="Gill Sans" w:hAnsi="Gill Sans"/>
                                <w:sz w:val="20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neva" w:hAnsi="Geneva" w:eastAsia="AppleMyungjo" w:cs="Geneva"/>
                                <w:b/>
                                <w:b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AppleMyungjo" w:cs="Geneva" w:ascii="Geneva" w:hAnsi="Geneva"/>
                                <w:b/>
                                <w:sz w:val="20"/>
                                <w:lang w:bidi="en-US"/>
                              </w:rPr>
                              <w:t>Pennsylvania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ppleMyungjo" w:cs="Arial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AppleMyungjo" w:cs="Arial" w:ascii="Arial" w:hAnsi="Arial"/>
                                <w:sz w:val="20"/>
                                <w:lang w:bidi="en-US"/>
                              </w:rPr>
                              <w:t>Kathy Gibson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ppleMyungjo" w:cs="Arial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AppleMyungjo" w:cs="Arial" w:ascii="Arial" w:hAnsi="Arial"/>
                                <w:sz w:val="20"/>
                                <w:lang w:bidi="en-US"/>
                              </w:rPr>
                              <w:t>215-805-311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ppleMyungjo" w:cs="Arial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AppleMyungjo" w:cs="Arial" w:ascii="Arial" w:hAnsi="Arial"/>
                                <w:sz w:val="20"/>
                                <w:lang w:bidi="en-US"/>
                              </w:rPr>
                              <w:t>$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ill Sans" w:hAnsi="Gill Sans" w:eastAsia="AppleMyungjo" w:cs="Gill Sans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AppleMyungjo" w:cs="Gill Sans" w:ascii="Gill Sans" w:hAnsi="Gill Sans"/>
                                <w:sz w:val="20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ill Sans" w:hAnsi="Gill Sans" w:eastAsia="AppleMyungjo" w:cs="Gill Sans"/>
                                <w:b/>
                                <w:b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AppleMyungjo" w:cs="Geneva" w:ascii="Geneva" w:hAnsi="Geneva"/>
                                <w:b/>
                                <w:sz w:val="20"/>
                                <w:lang w:bidi="en-US"/>
                              </w:rPr>
                              <w:t>South Carolina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ill Sans" w:hAnsi="Gill Sans" w:eastAsia="AppleMyungjo" w:cs="Gill Sans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AppleMyungjo" w:cs="Arial" w:ascii="Arial" w:hAnsi="Arial"/>
                                <w:sz w:val="20"/>
                                <w:lang w:bidi="en-US"/>
                              </w:rPr>
                              <w:t>Karen Bullar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ill Sans" w:hAnsi="Gill Sans" w:eastAsia="AppleMyungjo" w:cs="Gill Sans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AppleMyungjo" w:cs="Arial" w:ascii="Arial" w:hAnsi="Arial"/>
                                <w:sz w:val="20"/>
                                <w:lang w:bidi="en-US"/>
                              </w:rPr>
                              <w:t>803-438-359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ill Sans" w:hAnsi="Gill Sans" w:eastAsia="AppleMyungjo" w:cs="Gill Sans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AppleMyungjo" w:cs="Arial" w:ascii="Arial" w:hAnsi="Arial"/>
                                <w:sz w:val="20"/>
                                <w:lang w:bidi="en-US"/>
                              </w:rPr>
                              <w:t>$3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ill Sans" w:hAnsi="Gill Sans" w:eastAsia="AppleMyungjo" w:cs="Gill Sans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AppleMyungjo" w:cs="Gill Sans" w:ascii="Gill Sans" w:hAnsi="Gill Sans"/>
                                <w:sz w:val="20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ill Sans" w:hAnsi="Gill Sans" w:eastAsia="AppleMyungjo" w:cs="Gill Sans"/>
                                <w:b/>
                                <w:b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AppleMyungjo" w:cs="Geneva" w:ascii="Geneva" w:hAnsi="Geneva"/>
                                <w:b/>
                                <w:sz w:val="20"/>
                                <w:lang w:bidi="en-US"/>
                              </w:rPr>
                              <w:t>Texas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ill Sans" w:hAnsi="Gill Sans" w:eastAsia="AppleMyungjo" w:cs="Gill Sans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AppleMyungjo" w:cs="Arial" w:ascii="Arial" w:hAnsi="Arial"/>
                                <w:sz w:val="20"/>
                                <w:lang w:bidi="en-US"/>
                              </w:rPr>
                              <w:t>Terri Ile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ill Sans" w:hAnsi="Gill Sans" w:eastAsia="AppleMyungjo" w:cs="Gill Sans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AppleMyungjo" w:cs="Arial" w:ascii="Arial" w:hAnsi="Arial"/>
                                <w:sz w:val="20"/>
                                <w:lang w:bidi="en-US"/>
                              </w:rPr>
                              <w:t>817-614-986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ill Sans" w:hAnsi="Gill Sans" w:eastAsia="AppleMyungjo" w:cs="Gill Sans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AppleMyungjo" w:cs="Arial" w:ascii="Arial" w:hAnsi="Arial"/>
                                <w:sz w:val="20"/>
                                <w:lang w:bidi="en-US"/>
                              </w:rPr>
                              <w:t>$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ill Sans" w:hAnsi="Gill Sans" w:eastAsia="AppleMyungjo" w:cs="Gill Sans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AppleMyungjo" w:cs="Gill Sans" w:ascii="Gill Sans" w:hAnsi="Gill Sans"/>
                                <w:sz w:val="20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neva" w:hAnsi="Geneva" w:eastAsia="AppleMyungjo" w:cs="Geneva"/>
                                <w:b/>
                                <w:b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AppleMyungjo" w:cs="Geneva" w:ascii="Geneva" w:hAnsi="Geneva"/>
                                <w:b/>
                                <w:sz w:val="20"/>
                                <w:lang w:bidi="en-US"/>
                              </w:rPr>
                              <w:t>Washington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ppleMyungjo" w:cs="Arial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AppleMyungjo" w:cs="Arial" w:ascii="Arial" w:hAnsi="Arial"/>
                                <w:sz w:val="20"/>
                                <w:lang w:bidi="en-US"/>
                              </w:rPr>
                              <w:t>Ellen Hopkin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ppleMyungjo" w:cs="Arial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AppleMyungjo" w:cs="Arial" w:ascii="Arial" w:hAnsi="Arial"/>
                                <w:sz w:val="20"/>
                                <w:lang w:bidi="en-US"/>
                              </w:rPr>
                              <w:t>509-924-269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ppleMyungjo" w:cs="Arial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AppleMyungjo" w:cs="Arial" w:ascii="Arial" w:hAnsi="Arial"/>
                                <w:sz w:val="20"/>
                                <w:lang w:bidi="en-US"/>
                              </w:rPr>
                              <w:t>$3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ill Sans" w:hAnsi="Gill Sans" w:eastAsia="AppleMyungjo" w:cs="Gill Sans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AppleMyungjo" w:cs="Gill Sans" w:ascii="Gill Sans" w:hAnsi="Gill Sans"/>
                                <w:sz w:val="20"/>
                                <w:lang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ill Sans" w:hAnsi="Gill Sans" w:eastAsia="AppleMyungjo" w:cs="Gill Sans"/>
          <w:b/>
          <w:b/>
        </w:rPr>
      </w:pPr>
      <w:r>
        <w:rPr>
          <w:rFonts w:eastAsia="AppleMyungjo" w:cs="Gill Sans" w:ascii="Gill Sans" w:hAnsi="Gill Sans"/>
          <w:b/>
        </w:rPr>
      </w:r>
    </w:p>
    <w:p>
      <w:pPr>
        <w:pStyle w:val="Normal"/>
        <w:rPr>
          <w:rFonts w:ascii="Gill Sans" w:hAnsi="Gill Sans" w:eastAsia="AppleMyungjo" w:cs="Gill Sans"/>
          <w:b/>
          <w:b/>
        </w:rPr>
      </w:pPr>
      <w:r>
        <w:rPr>
          <w:rFonts w:eastAsia="AppleMyungjo" w:cs="Gill Sans" w:ascii="Gill Sans" w:hAnsi="Gill Sans"/>
          <w:b/>
        </w:rPr>
      </w:r>
    </w:p>
    <w:p>
      <w:pPr>
        <w:pStyle w:val="Normal"/>
        <w:rPr>
          <w:rFonts w:ascii="Gill Sans" w:hAnsi="Gill Sans" w:eastAsia="AppleMyungjo" w:cs="Gill Sans"/>
          <w:b/>
          <w:b/>
        </w:rPr>
      </w:pPr>
      <w:r>
        <w:rPr>
          <w:rFonts w:eastAsia="AppleMyungjo" w:cs="Gill Sans" w:ascii="Gill Sans" w:hAnsi="Gill Sans"/>
          <w:b/>
        </w:rPr>
      </w:r>
    </w:p>
    <w:p>
      <w:pPr>
        <w:pStyle w:val="Normal"/>
        <w:rPr>
          <w:rFonts w:ascii="Gill Sans" w:hAnsi="Gill Sans" w:eastAsia="AppleMyungjo" w:cs="Gill Sans"/>
          <w:b/>
          <w:b/>
        </w:rPr>
      </w:pPr>
      <w:r>
        <w:rPr>
          <w:rFonts w:eastAsia="AppleMyungjo" w:cs="Gill Sans" w:ascii="Gill Sans" w:hAnsi="Gill Sans"/>
          <w:b/>
        </w:rPr>
      </w:r>
    </w:p>
    <w:p>
      <w:pPr>
        <w:pStyle w:val="Normal"/>
        <w:rPr>
          <w:rFonts w:ascii="Gill Sans" w:hAnsi="Gill Sans" w:eastAsia="AppleMyungjo" w:cs="Gill Sans"/>
          <w:b/>
          <w:b/>
        </w:rPr>
      </w:pPr>
      <w:r>
        <w:rPr>
          <w:rFonts w:eastAsia="AppleMyungjo" w:cs="Gill Sans" w:ascii="Gill Sans" w:hAnsi="Gill Sans"/>
          <w:b/>
        </w:rPr>
      </w:r>
    </w:p>
    <w:p>
      <w:pPr>
        <w:pStyle w:val="Normal"/>
        <w:rPr>
          <w:rFonts w:ascii="Gill Sans" w:hAnsi="Gill Sans" w:eastAsia="AppleMyungjo" w:cs="Gill Sans"/>
          <w:b/>
          <w:b/>
        </w:rPr>
      </w:pPr>
      <w:r>
        <w:rPr>
          <w:rFonts w:eastAsia="AppleMyungjo" w:cs="Gill Sans" w:ascii="Gill Sans" w:hAnsi="Gill Sans"/>
          <w:b/>
        </w:rPr>
      </w:r>
    </w:p>
    <w:p>
      <w:pPr>
        <w:pStyle w:val="Normal"/>
        <w:rPr>
          <w:rFonts w:ascii="Gill Sans" w:hAnsi="Gill Sans" w:eastAsia="AppleMyungjo" w:cs="Gill Sans"/>
          <w:b/>
          <w:b/>
        </w:rPr>
      </w:pPr>
      <w:r>
        <w:rPr>
          <w:rFonts w:eastAsia="AppleMyungjo" w:cs="Gill Sans" w:ascii="Gill Sans" w:hAnsi="Gill Sans"/>
          <w:b/>
        </w:rPr>
      </w:r>
    </w:p>
    <w:p>
      <w:pPr>
        <w:pStyle w:val="Normal"/>
        <w:rPr>
          <w:rFonts w:ascii="Gill Sans" w:hAnsi="Gill Sans" w:eastAsia="AppleMyungjo" w:cs="Gill Sans"/>
          <w:b/>
          <w:b/>
        </w:rPr>
      </w:pPr>
      <w:r>
        <w:rPr>
          <w:rFonts w:eastAsia="AppleMyungjo" w:cs="Gill Sans" w:ascii="Gill Sans" w:hAnsi="Gill Sans"/>
          <w:b/>
        </w:rPr>
      </w:r>
    </w:p>
    <w:p>
      <w:pPr>
        <w:pStyle w:val="Normal"/>
        <w:rPr>
          <w:rFonts w:ascii="Gill Sans" w:hAnsi="Gill Sans" w:eastAsia="AppleMyungjo" w:cs="Gill Sans"/>
          <w:b/>
          <w:b/>
        </w:rPr>
      </w:pPr>
      <w:r>
        <w:rPr>
          <w:rFonts w:eastAsia="AppleMyungjo" w:cs="Gill Sans" w:ascii="Gill Sans" w:hAnsi="Gill Sans"/>
          <w:b/>
        </w:rPr>
      </w:r>
    </w:p>
    <w:p>
      <w:pPr>
        <w:pStyle w:val="Normal"/>
        <w:rPr>
          <w:rFonts w:ascii="Gill Sans" w:hAnsi="Gill Sans" w:eastAsia="AppleMyungjo" w:cs="Gill Sans"/>
          <w:b/>
          <w:b/>
        </w:rPr>
      </w:pPr>
      <w:r>
        <w:rPr>
          <w:rFonts w:eastAsia="AppleMyungjo" w:cs="Gill Sans" w:ascii="Gill Sans" w:hAnsi="Gill Sans"/>
          <w:b/>
        </w:rPr>
      </w:r>
    </w:p>
    <w:p>
      <w:pPr>
        <w:pStyle w:val="Normal"/>
        <w:rPr>
          <w:rFonts w:ascii="Gill Sans" w:hAnsi="Gill Sans" w:eastAsia="AppleMyungjo" w:cs="Gill Sans"/>
          <w:b/>
          <w:b/>
        </w:rPr>
      </w:pPr>
      <w:r>
        <w:rPr>
          <w:rFonts w:eastAsia="AppleMyungjo" w:cs="Gill Sans" w:ascii="Gill Sans" w:hAnsi="Gill Sans"/>
          <w:b/>
        </w:rPr>
      </w:r>
    </w:p>
    <w:p>
      <w:pPr>
        <w:pStyle w:val="Normal"/>
        <w:rPr>
          <w:rFonts w:ascii="Gill Sans" w:hAnsi="Gill Sans" w:eastAsia="AppleMyungjo" w:cs="Gill Sans"/>
          <w:b/>
          <w:b/>
        </w:rPr>
      </w:pPr>
      <w:r>
        <w:rPr>
          <w:rFonts w:eastAsia="AppleMyungjo" w:cs="Gill Sans" w:ascii="Gill Sans" w:hAnsi="Gill Sans"/>
          <w:b/>
        </w:rPr>
      </w:r>
    </w:p>
    <w:p>
      <w:pPr>
        <w:pStyle w:val="Normal"/>
        <w:rPr>
          <w:rFonts w:ascii="Gill Sans" w:hAnsi="Gill Sans" w:eastAsia="AppleMyungjo" w:cs="Gill Sans"/>
          <w:b/>
          <w:b/>
        </w:rPr>
      </w:pPr>
      <w:r>
        <w:rPr>
          <w:rFonts w:eastAsia="AppleMyungjo" w:cs="Gill Sans" w:ascii="Gill Sans" w:hAnsi="Gill Sans"/>
          <w:b/>
        </w:rPr>
      </w:r>
    </w:p>
    <w:p>
      <w:pPr>
        <w:pStyle w:val="Normal"/>
        <w:rPr>
          <w:rFonts w:ascii="Gill Sans" w:hAnsi="Gill Sans" w:eastAsia="AppleMyungjo" w:cs="Gill Sans"/>
          <w:b/>
          <w:b/>
        </w:rPr>
      </w:pPr>
      <w:r>
        <w:rPr>
          <w:rFonts w:eastAsia="AppleMyungjo" w:cs="Gill Sans" w:ascii="Gill Sans" w:hAnsi="Gill Sans"/>
          <w:b/>
        </w:rPr>
      </w:r>
    </w:p>
    <w:p>
      <w:pPr>
        <w:pStyle w:val="Normal"/>
        <w:rPr>
          <w:rFonts w:ascii="Gill Sans" w:hAnsi="Gill Sans" w:eastAsia="AppleMyungjo" w:cs="Gill Sans"/>
          <w:b/>
          <w:b/>
        </w:rPr>
      </w:pPr>
      <w:r>
        <w:rPr>
          <w:rFonts w:eastAsia="AppleMyungjo" w:cs="Gill Sans" w:ascii="Gill Sans" w:hAnsi="Gill Sans"/>
          <w:b/>
        </w:rPr>
      </w:r>
    </w:p>
    <w:p>
      <w:pPr>
        <w:pStyle w:val="Normal"/>
        <w:rPr>
          <w:rFonts w:ascii="Gill Sans" w:hAnsi="Gill Sans" w:eastAsia="AppleMyungjo" w:cs="Gill Sans"/>
          <w:b/>
          <w:b/>
        </w:rPr>
      </w:pPr>
      <w:r>
        <w:rPr>
          <w:rFonts w:eastAsia="AppleMyungjo" w:cs="Gill Sans" w:ascii="Gill Sans" w:hAnsi="Gill Sans"/>
          <w:b/>
        </w:rPr>
      </w:r>
    </w:p>
    <w:p>
      <w:pPr>
        <w:pStyle w:val="Normal"/>
        <w:rPr>
          <w:rFonts w:ascii="Gill Sans" w:hAnsi="Gill Sans" w:eastAsia="AppleMyungjo" w:cs="Gill Sans"/>
          <w:b/>
          <w:b/>
        </w:rPr>
      </w:pPr>
      <w:r>
        <w:rPr>
          <w:rFonts w:eastAsia="AppleMyungjo" w:cs="Gill Sans" w:ascii="Gill Sans" w:hAnsi="Gill Sans"/>
          <w:b/>
        </w:rPr>
      </w:r>
    </w:p>
    <w:p>
      <w:pPr>
        <w:pStyle w:val="Normal"/>
        <w:rPr>
          <w:rFonts w:ascii="Gill Sans" w:hAnsi="Gill Sans" w:eastAsia="AppleMyungjo" w:cs="Gill Sans"/>
          <w:b/>
          <w:b/>
        </w:rPr>
      </w:pPr>
      <w:r>
        <w:rPr>
          <w:rFonts w:eastAsia="AppleMyungjo" w:cs="Gill Sans" w:ascii="Gill Sans" w:hAnsi="Gill Sans"/>
          <w:b/>
        </w:rPr>
      </w:r>
    </w:p>
    <w:p>
      <w:pPr>
        <w:pStyle w:val="Normal"/>
        <w:rPr>
          <w:rFonts w:ascii="Gill Sans" w:hAnsi="Gill Sans" w:eastAsia="AppleMyungjo" w:cs="Gill Sans"/>
          <w:b/>
          <w:b/>
        </w:rPr>
      </w:pPr>
      <w:r>
        <w:rPr>
          <w:rFonts w:eastAsia="AppleMyungjo" w:cs="Gill Sans" w:ascii="Gill Sans" w:hAnsi="Gill Sans"/>
          <w:b/>
        </w:rPr>
      </w:r>
    </w:p>
    <w:p>
      <w:pPr>
        <w:pStyle w:val="Normal"/>
        <w:rPr>
          <w:rFonts w:ascii="Arial" w:hAnsi="Arial" w:eastAsia="AppleMyungjo" w:cs="Arial"/>
          <w:b/>
          <w:b/>
        </w:rPr>
      </w:pPr>
      <w:r>
        <w:rPr>
          <w:rFonts w:eastAsia="AppleMyungjo" w:cs="Arial" w:ascii="Arial" w:hAnsi="Arial"/>
          <w:b/>
        </w:rPr>
      </w:r>
    </w:p>
    <w:p>
      <w:pPr>
        <w:pStyle w:val="Normal"/>
        <w:rPr>
          <w:rFonts w:ascii="Arial" w:hAnsi="Arial" w:eastAsia="AppleMyungjo" w:cs="Arial"/>
          <w:b/>
          <w:b/>
          <w:sz w:val="32"/>
          <w:szCs w:val="32"/>
        </w:rPr>
      </w:pPr>
      <w:r>
        <w:rPr>
          <w:rFonts w:eastAsia="AppleMyungjo" w:cs="Arial" w:ascii="Arial" w:hAnsi="Arial"/>
          <w:b/>
        </w:rPr>
        <w:tab/>
        <w:tab/>
        <w:tab/>
        <w:tab/>
        <w:tab/>
        <w:tab/>
        <w:tab/>
        <w:t xml:space="preserve">                </w:t>
      </w:r>
    </w:p>
    <w:p>
      <w:pPr>
        <w:pStyle w:val="Normal"/>
        <w:rPr>
          <w:rFonts w:ascii="Arial" w:hAnsi="Arial" w:eastAsia="AppleMyungjo" w:cs="Arial"/>
          <w:b/>
          <w:b/>
          <w:sz w:val="20"/>
        </w:rPr>
      </w:pPr>
      <w:r>
        <w:rPr>
          <w:rFonts w:eastAsia="AppleMyungjo" w:cs="Arial" w:ascii="Arial" w:hAnsi="Arial"/>
          <w:b/>
          <w:sz w:val="20"/>
        </w:rPr>
        <w:tab/>
        <w:tab/>
        <w:tab/>
        <w:tab/>
        <w:tab/>
        <w:tab/>
        <w:tab/>
        <w:tab/>
        <w:t xml:space="preserve">            Total Amount Due: </w:t>
      </w:r>
      <w:r>
        <w:rPr>
          <w:rFonts w:eastAsia="AppleMyungjo" w:cs="Arial" w:ascii="Arial" w:hAnsi="Arial"/>
          <w:sz w:val="20"/>
        </w:rPr>
        <w:t>______________</w:t>
      </w:r>
    </w:p>
    <w:p>
      <w:pPr>
        <w:pStyle w:val="Normal"/>
        <w:rPr>
          <w:rFonts w:ascii="Arial" w:hAnsi="Arial" w:eastAsia="AppleMyungjo" w:cs="Arial"/>
          <w:b/>
          <w:b/>
          <w:sz w:val="20"/>
        </w:rPr>
      </w:pPr>
      <w:r>
        <w:rPr>
          <w:rFonts w:eastAsia="AppleMyungjo" w:cs="Arial" w:ascii="Arial" w:hAnsi="Arial"/>
          <w:b/>
          <w:sz w:val="20"/>
        </w:rPr>
        <w:t>Please include current mailing address:</w:t>
      </w:r>
    </w:p>
    <w:p>
      <w:pPr>
        <w:pStyle w:val="Normal"/>
        <w:rPr>
          <w:rFonts w:ascii="Arial" w:hAnsi="Arial" w:eastAsia="AppleMyungjo" w:cs="Arial"/>
          <w:b/>
          <w:b/>
          <w:sz w:val="20"/>
        </w:rPr>
      </w:pPr>
      <w:r>
        <w:rPr>
          <w:rFonts w:eastAsia="AppleMyungjo" w:cs="Arial" w:ascii="Arial" w:hAnsi="Arial"/>
          <w:b/>
          <w:sz w:val="20"/>
        </w:rPr>
      </w:r>
    </w:p>
    <w:p>
      <w:pPr>
        <w:pStyle w:val="Normal"/>
        <w:rPr>
          <w:rFonts w:ascii="Arial" w:hAnsi="Arial" w:eastAsia="AppleMyungjo" w:cs="Arial"/>
          <w:sz w:val="18"/>
        </w:rPr>
      </w:pPr>
      <w:r>
        <w:rPr>
          <w:rFonts w:eastAsia="AppleMyungjo" w:cs="Gill Sans" w:ascii="Gill Sans" w:hAnsi="Gill Sans"/>
          <w:sz w:val="18"/>
        </w:rPr>
        <w:t>Name:</w:t>
      </w:r>
      <w:r>
        <w:rPr>
          <w:rFonts w:eastAsia="AppleMyungjo" w:cs="Gill Sans" w:ascii="Gill Sans" w:hAnsi="Gill Sans"/>
          <w:b/>
          <w:sz w:val="18"/>
        </w:rPr>
        <w:t xml:space="preserve"> __________________________________________</w:t>
      </w:r>
      <w:r>
        <w:rPr>
          <w:rFonts w:eastAsia="AppleMyungjo" w:cs="Arial" w:ascii="Arial" w:hAnsi="Arial"/>
          <w:sz w:val="18"/>
        </w:rPr>
        <w:tab/>
        <w:t xml:space="preserve"> </w:t>
        <w:tab/>
      </w:r>
      <w:r>
        <w:rPr>
          <w:rFonts w:eastAsia="AppleMyungjo" w:cs="Gill Sans" w:ascii="Gill Sans" w:hAnsi="Gill Sans"/>
          <w:sz w:val="18"/>
        </w:rPr>
        <w:t>E-mail:</w:t>
      </w:r>
      <w:r>
        <w:rPr>
          <w:rFonts w:eastAsia="AppleMyungjo" w:cs="Arial" w:ascii="Arial" w:hAnsi="Arial"/>
          <w:sz w:val="18"/>
        </w:rPr>
        <w:t xml:space="preserve"> </w:t>
      </w:r>
      <w:r>
        <w:rPr>
          <w:rFonts w:eastAsia="AppleMyungjo" w:cs="Gill Sans" w:ascii="Gill Sans" w:hAnsi="Gill Sans"/>
          <w:b/>
          <w:sz w:val="18"/>
        </w:rPr>
        <w:t>________________________________________</w:t>
      </w:r>
    </w:p>
    <w:p>
      <w:pPr>
        <w:pStyle w:val="Normal"/>
        <w:rPr>
          <w:rFonts w:ascii="Arial" w:hAnsi="Arial" w:eastAsia="AppleMyungjo" w:cs="Arial"/>
          <w:sz w:val="18"/>
        </w:rPr>
      </w:pPr>
      <w:r>
        <w:rPr>
          <w:rFonts w:eastAsia="AppleMyungjo" w:cs="Arial" w:ascii="Arial" w:hAnsi="Arial"/>
          <w:sz w:val="18"/>
        </w:rPr>
      </w:r>
    </w:p>
    <w:p>
      <w:pPr>
        <w:pStyle w:val="Normal"/>
        <w:rPr>
          <w:rFonts w:ascii="Gill Sans" w:hAnsi="Gill Sans" w:eastAsia="AppleMyungjo" w:cs="Gill Sans"/>
          <w:b/>
          <w:b/>
          <w:sz w:val="18"/>
        </w:rPr>
      </w:pPr>
      <w:r>
        <w:rPr>
          <w:rFonts w:eastAsia="AppleMyungjo" w:cs="Gill Sans" w:ascii="Gill Sans" w:hAnsi="Gill Sans"/>
          <w:sz w:val="18"/>
        </w:rPr>
        <w:t>School/Org.:</w:t>
      </w:r>
      <w:r>
        <w:rPr>
          <w:rFonts w:eastAsia="AppleMyungjo" w:cs="Arial" w:ascii="Arial" w:hAnsi="Arial"/>
          <w:sz w:val="18"/>
        </w:rPr>
        <w:t xml:space="preserve"> </w:t>
      </w:r>
      <w:r>
        <w:rPr>
          <w:rFonts w:eastAsia="AppleMyungjo" w:cs="Gill Sans" w:ascii="Gill Sans" w:hAnsi="Gill Sans"/>
          <w:b/>
          <w:sz w:val="18"/>
        </w:rPr>
        <w:t>_____________________________________</w:t>
        <w:tab/>
        <w:tab/>
      </w:r>
      <w:r>
        <w:rPr>
          <w:rFonts w:eastAsia="AppleMyungjo" w:cs="Gill Sans" w:ascii="Gill Sans" w:hAnsi="Gill Sans"/>
          <w:sz w:val="18"/>
        </w:rPr>
        <w:t>Phone:</w:t>
      </w:r>
      <w:r>
        <w:rPr>
          <w:rFonts w:eastAsia="AppleMyungjo" w:cs="Gill Sans" w:ascii="Gill Sans" w:hAnsi="Gill Sans"/>
          <w:b/>
          <w:sz w:val="18"/>
        </w:rPr>
        <w:t xml:space="preserve"> ________________________________________</w:t>
      </w:r>
    </w:p>
    <w:p>
      <w:pPr>
        <w:pStyle w:val="Normal"/>
        <w:rPr>
          <w:rFonts w:ascii="Gill Sans" w:hAnsi="Gill Sans" w:eastAsia="AppleMyungjo" w:cs="Gill Sans"/>
          <w:b/>
          <w:b/>
          <w:sz w:val="18"/>
        </w:rPr>
      </w:pPr>
      <w:r>
        <w:rPr>
          <w:rFonts w:eastAsia="AppleMyungjo" w:cs="Gill Sans" w:ascii="Gill Sans" w:hAnsi="Gill Sans"/>
          <w:b/>
          <w:sz w:val="18"/>
        </w:rPr>
      </w:r>
    </w:p>
    <w:p>
      <w:pPr>
        <w:pStyle w:val="Normal"/>
        <w:rPr/>
      </w:pPr>
      <w:r>
        <w:rPr>
          <w:rFonts w:eastAsia="AppleMyungjo" w:cs="Gill Sans" w:ascii="Gill Sans" w:hAnsi="Gill Sans"/>
          <w:sz w:val="18"/>
        </w:rPr>
        <w:t>Address:  ____________________________________</w:t>
        <w:tab/>
        <w:tab/>
        <w:t>Fax: _______________________________________</w:t>
        <w:tab/>
      </w:r>
    </w:p>
    <w:p>
      <w:pPr>
        <w:pStyle w:val="Normal"/>
        <w:rPr>
          <w:rFonts w:ascii="Gill Sans" w:hAnsi="Gill Sans" w:eastAsia="AppleMyungjo" w:cs="Gill Sans"/>
          <w:sz w:val="18"/>
        </w:rPr>
      </w:pPr>
      <w:r>
        <w:rPr>
          <w:rFonts w:eastAsia="AppleMyungjo" w:cs="Gill Sans" w:ascii="Gill Sans" w:hAnsi="Gill Sans"/>
          <w:sz w:val="18"/>
        </w:rPr>
      </w:r>
    </w:p>
    <w:p>
      <w:pPr>
        <w:pStyle w:val="Normal"/>
        <w:rPr>
          <w:rFonts w:ascii="Gill Sans" w:hAnsi="Gill Sans" w:eastAsia="AppleMyungjo" w:cs="Gill Sans"/>
          <w:sz w:val="18"/>
        </w:rPr>
      </w:pPr>
      <w:r>
        <w:rPr>
          <w:rFonts w:eastAsia="AppleMyungjo" w:cs="Gill Sans" w:ascii="Gill Sans" w:hAnsi="Gill Sans"/>
          <w:sz w:val="18"/>
        </w:rPr>
        <w:t>City/State/Zip: ________________________________</w:t>
        <w:tab/>
        <w:tab/>
        <w:t>Title: ______________________________________</w:t>
      </w:r>
    </w:p>
    <w:p>
      <w:pPr>
        <w:pStyle w:val="Normal"/>
        <w:rPr>
          <w:rFonts w:ascii="Gill Sans" w:hAnsi="Gill Sans" w:eastAsia="AppleMyungjo" w:cs="Gill Sans"/>
          <w:sz w:val="18"/>
        </w:rPr>
      </w:pPr>
      <w:r>
        <w:rPr>
          <w:rFonts w:eastAsia="AppleMyungjo" w:cs="Gill Sans" w:ascii="Gill Sans" w:hAnsi="Gill Sans"/>
          <w:sz w:val="18"/>
        </w:rPr>
        <w:tab/>
        <w:tab/>
        <w:t xml:space="preserve">              </w:t>
      </w:r>
    </w:p>
    <w:p>
      <w:pPr>
        <w:pStyle w:val="Normal"/>
        <w:rPr>
          <w:rFonts w:ascii="Arial" w:hAnsi="Arial" w:eastAsia="AppleMyungjo" w:cs="Arial"/>
        </w:rPr>
      </w:pPr>
      <w:r>
        <w:rPr>
          <w:rFonts w:eastAsia="AppleMyungjo" w:cs="Arial" w:ascii="Arial" w:hAnsi="Arial"/>
          <w:b/>
        </w:rPr>
        <w:t>Payment Information:</w:t>
        <w:tab/>
        <w:tab/>
        <w:tab/>
        <w:tab/>
      </w:r>
    </w:p>
    <w:p>
      <w:pPr>
        <w:pStyle w:val="Normal"/>
        <w:rPr>
          <w:rFonts w:ascii="Arial" w:hAnsi="Arial" w:eastAsia="AppleMyungjo" w:cs="Arial"/>
          <w:sz w:val="6"/>
        </w:rPr>
      </w:pPr>
      <w:r>
        <w:rPr>
          <w:rFonts w:eastAsia="AppleMyungjo" w:cs="Arial" w:ascii="Arial" w:hAnsi="Arial"/>
          <w:sz w:val="6"/>
        </w:rPr>
      </w:r>
    </w:p>
    <w:p>
      <w:pPr>
        <w:pStyle w:val="Normal"/>
        <w:rPr/>
      </w:pPr>
      <w:r>
        <w:rPr>
          <w:rFonts w:eastAsia="AppleMyungjo" w:cs="AppleMyungjo" w:ascii="AppleMyungjo" w:hAnsi="AppleMyungjo"/>
          <w:sz w:val="20"/>
        </w:rPr>
        <w:t>▢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Check Enclosed (payable to Learning Forward)    </w:t>
        <w:tab/>
        <w:tab/>
      </w:r>
      <w:r>
        <w:rPr>
          <w:rFonts w:eastAsia="AppleMyungjo" w:cs="AppleMyungjo" w:ascii="AppleMyungjo" w:hAnsi="AppleMyungjo"/>
          <w:sz w:val="20"/>
        </w:rPr>
        <w:t>▢</w:t>
      </w:r>
      <w:r>
        <w:rPr>
          <w:rFonts w:cs="Arial" w:ascii="Arial" w:hAnsi="Arial"/>
          <w:sz w:val="20"/>
        </w:rPr>
        <w:t xml:space="preserve"> Purchase Order Enclosed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eastAsia="AppleMyungjo" w:cs="AppleMyungjo" w:ascii="AppleMyungjo" w:hAnsi="AppleMyungjo"/>
          <w:sz w:val="20"/>
        </w:rPr>
        <w:t>▢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redit Card #: ____________*____________*____________*____________Signature:______________________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20"/>
        </w:rPr>
        <w:tab/>
        <w:tab/>
        <w:tab/>
        <w:t xml:space="preserve">           </w:t>
      </w:r>
      <w:r>
        <w:rPr>
          <w:rFonts w:cs="Arial" w:ascii="Arial" w:hAnsi="Arial"/>
          <w:sz w:val="14"/>
          <w:szCs w:val="14"/>
        </w:rPr>
        <w:t>(Visa, MasterCard, American Express or Discover)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>Exp Date: _______/_______ Three digit security code: __________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735</wp:posOffset>
                </wp:positionH>
                <wp:positionV relativeFrom="paragraph">
                  <wp:posOffset>207010</wp:posOffset>
                </wp:positionV>
                <wp:extent cx="60579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>Submit to Learning Forward, 504 S Locust Street, Oxford, OH, 45056 or via fax: 513-523-06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45pt;mso-wrap-distance-left:9.05pt;mso-wrap-distance-right:9.05pt;mso-wrap-distance-top:0pt;mso-wrap-distance-bottom:0pt;margin-top:16.3pt;mso-position-vertical-relative:text;margin-left:13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</w:rPr>
                        <w:t>Submit to Learning Forward, 504 S Locust Street, Oxford, OH, 45056 or via fax: 513-523-063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080" w:right="547" w:gutter="0" w:header="0" w:top="720" w:footer="0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ill Sans">
    <w:charset w:val="00"/>
    <w:family w:val="auto"/>
    <w:pitch w:val="variable"/>
  </w:font>
  <w:font w:name="Geneva">
    <w:charset w:val="00"/>
    <w:family w:val="auto"/>
    <w:pitch w:val="variable"/>
  </w:font>
  <w:font w:name="AppleMyungjo">
    <w:charset w:val="01"/>
    <w:family w:val="auto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5:55:00Z</dcterms:created>
  <dc:creator>Niki Taylor</dc:creator>
  <dc:description/>
  <cp:keywords/>
  <dc:language>en-US</dc:language>
  <cp:lastModifiedBy>Niki Gamble</cp:lastModifiedBy>
  <cp:lastPrinted>2017-07-11T12:21:00Z</cp:lastPrinted>
  <dcterms:modified xsi:type="dcterms:W3CDTF">2017-09-14T13:47:00Z</dcterms:modified>
  <cp:revision>7</cp:revision>
  <dc:subject/>
  <dc:title/>
</cp:coreProperties>
</file>